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OpenOffice.org 2.0 </w:t>
      </w:r>
      <w:r>
        <w:rPr/>
        <w:t>ไฉไลกว่าเดิม</w:t>
      </w:r>
    </w:p>
    <w:p>
      <w:pPr>
        <w:pStyle w:val="Normal"/>
        <w:rPr/>
      </w:pPr>
      <w:r>
        <w:rPr/>
        <w:tab/>
      </w:r>
      <w:r>
        <w:rPr/>
        <w:t>ความต้องการซอฟต์แวร์ ในการจัดทำระบบงานสำนักงานนั้น  มีความจำเป็นอย่างยิ่งในปัจจุบันแทบทุกเครื่องคอมพิวเตอร์เลยก็ว่าได้  มีการเลือกใช้ซอฟต์แวร์ต่างๆ เพื่อสนับสนุนการทำงาน ให้มีประสิทธิภาพ ประสิทธิผลของหน่วยงาน อย่างไรก็ตามการลงทุนเกี่ยวกับซอฟต์แวร์ นับเป็นภาระอย่างหนึ่งของหน่วยงานเนื่องจากต้องลงทุนด้วยมูลค่าสูง การลงทุนเกี่ยวกับไอทีในหน่วยงาน จึงต้องพิจารณาอย่างถี่ถ้วน หลายๆ หน่วยงานเลี่ยงไม่ได้กับการลงทุนเกี่ยวกับคอมพิวเตอร์ และฮาร์ดแวร์ต่างๆ แต่ในปัจจุบันการลงทุนเกี่ยวกับซอฟต์แวร์บริหารจัดการงานสำนักงาน มีทางเลือกที่ดีขึ้น เนื่องจากมีการพัฒนาซอฟต์แวร์รหัสเปิด ซึ่งเปิดให้ดาวน์โหลดใช้งานฟรีที่</w:t>
      </w:r>
      <w:r>
        <w:rPr/>
        <w:t xml:space="preserve"> </w:t>
      </w:r>
      <w:r>
        <w:rPr/>
        <w:t>http://www.nectec.or.t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OpenOffice.org </w:t>
      </w:r>
      <w:r>
        <w:rPr/>
        <w:t xml:space="preserve">เป็นหนึ่งในซอฟต์แวร์ </w:t>
      </w:r>
      <w:r>
        <w:rPr/>
        <w:t xml:space="preserve">OpenSource </w:t>
      </w:r>
      <w:r>
        <w:rPr/>
        <w:t xml:space="preserve">ที่รองรับการจัดการบริหารงานสำนักงาน ตั้งแต่การสร้างเอกสารสิ่งพิมพ์รูปแบบต่างๆ การบริหารตัวเลข งานคำนวณ การจัดทำสื่อนำเสนอผลงาน การนำเสนอผ่านเว็บไซต์ด้วยเอกสาร </w:t>
      </w:r>
      <w:r>
        <w:rPr/>
        <w:t>HTML</w:t>
      </w:r>
      <w:r>
        <w:rPr/>
        <w:t xml:space="preserve"> </w:t>
      </w:r>
      <w:r>
        <w:rPr/>
        <w:t xml:space="preserve">และการออกแบบกราฟิกศูนย์เทคโนโลยีอิเล็กทรอนิกส์และคอมพิวเตอร์ ได้พัฒนาปรับปรุง </w:t>
      </w:r>
      <w:r>
        <w:rPr/>
        <w:t>OpenOffice.org</w:t>
      </w:r>
      <w:r>
        <w:rPr/>
        <w:t xml:space="preserve"> </w:t>
      </w:r>
      <w:r>
        <w:rPr/>
        <w:t>จนสามารถใช้งานได้อย่างมีประสิทธิภาพ มีฟังก์ชันการใช้งานอย่างครบถ้วนที่จำเป็นต้องมี รวมทั้งความสามารถด้านภาษาไทยต่างๆ</w:t>
      </w:r>
    </w:p>
    <w:p>
      <w:pPr>
        <w:pStyle w:val="Normal"/>
        <w:spacing w:before="161" w:after="161"/>
        <w:rPr>
          <w:color w:val="000000"/>
        </w:rPr>
      </w:pPr>
      <w:r>
        <w:rPr>
          <w:color w:val="000000"/>
        </w:rPr>
        <w:tab/>
        <w:t xml:space="preserve">OpenOffice.org </w:t>
      </w:r>
      <w:r>
        <w:rPr>
          <w:color w:val="000000"/>
        </w:rPr>
        <w:t xml:space="preserve">มีต้นกำเนิดจาก </w:t>
      </w:r>
      <w:r>
        <w:rPr>
          <w:color w:val="000000"/>
        </w:rPr>
        <w:t xml:space="preserve">StarOffice, </w:t>
      </w:r>
      <w:r>
        <w:rPr>
          <w:color w:val="000000"/>
        </w:rPr>
        <w:t xml:space="preserve">ซึ่งเป็นโปรแกรมชุดสำนักงานที่พัฒนาในประเทศเยอรมัน ที่มีมาตั้งแต่สมัยกลางยุค </w:t>
      </w:r>
      <w:r>
        <w:rPr>
          <w:color w:val="000000"/>
        </w:rPr>
        <w:t xml:space="preserve">80 </w:t>
      </w:r>
      <w:r>
        <w:rPr>
          <w:color w:val="000000"/>
        </w:rPr>
        <w:t xml:space="preserve">หลังจากนั้นในปี </w:t>
      </w:r>
      <w:r>
        <w:rPr>
          <w:color w:val="000000"/>
        </w:rPr>
        <w:t xml:space="preserve">1999 </w:t>
      </w:r>
      <w:r>
        <w:rPr>
          <w:color w:val="000000"/>
        </w:rPr>
        <w:t xml:space="preserve">ก็ถูก </w:t>
      </w:r>
      <w:r>
        <w:rPr>
          <w:color w:val="000000"/>
        </w:rPr>
        <w:t xml:space="preserve">Sun Microsystems </w:t>
      </w:r>
      <w:r>
        <w:rPr>
          <w:color w:val="000000"/>
        </w:rPr>
        <w:t xml:space="preserve">เข้าซื้อกิจการทั้งหมด ต่อมาได้พัฒนา </w:t>
      </w:r>
      <w:r>
        <w:rPr>
          <w:color w:val="000000"/>
        </w:rPr>
        <w:t xml:space="preserve">StarOffice </w:t>
      </w:r>
      <w:r>
        <w:rPr>
          <w:color w:val="000000"/>
        </w:rPr>
        <w:t xml:space="preserve">รุ่น </w:t>
      </w:r>
      <w:r>
        <w:rPr>
          <w:color w:val="000000"/>
        </w:rPr>
        <w:t xml:space="preserve">5.2 </w:t>
      </w:r>
      <w:r>
        <w:rPr>
          <w:color w:val="000000"/>
        </w:rPr>
        <w:t>วางตลาดเมื่อเดือน มิถุน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3 </w:t>
      </w:r>
      <w:r>
        <w:rPr>
          <w:color w:val="000000"/>
        </w:rPr>
        <w:t>และ</w:t>
      </w:r>
      <w:r>
        <w:rPr>
          <w:color w:val="000000"/>
        </w:rPr>
        <w:t xml:space="preserve"> </w:t>
      </w:r>
      <w:r>
        <w:rPr>
          <w:color w:val="000000"/>
        </w:rPr>
        <w:t xml:space="preserve">รุ่น </w:t>
      </w:r>
      <w:r>
        <w:rPr>
          <w:color w:val="000000"/>
        </w:rPr>
        <w:t xml:space="preserve">6.0 </w:t>
      </w:r>
      <w:r>
        <w:rPr>
          <w:color w:val="000000"/>
        </w:rPr>
        <w:t>วางตลาดเมื่อ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5 </w:t>
      </w:r>
    </w:p>
    <w:p>
      <w:pPr>
        <w:pStyle w:val="Normal"/>
        <w:spacing w:before="161" w:after="161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ารพัฒนาส่วนใหญ่ยังทำโดยพนักงานของ</w:t>
      </w:r>
      <w:r>
        <w:rPr>
          <w:color w:val="000000"/>
        </w:rPr>
        <w:t xml:space="preserve">บริษัท </w:t>
      </w:r>
      <w:hyperlink r:id="rId2">
        <w:r>
          <w:rPr>
            <w:rStyle w:val="InternetLink"/>
            <w:color w:val="000000"/>
            <w:u w:val="none"/>
          </w:rPr>
          <w:t>ซัน ไมโครซิสเต็มส์</w:t>
        </w:r>
      </w:hyperlink>
      <w:r>
        <w:rPr>
          <w:color w:val="000000"/>
        </w:rPr>
        <w:t xml:space="preserve"> เอง</w:t>
      </w:r>
      <w:r>
        <w:rPr>
          <w:color w:val="000000"/>
        </w:rPr>
        <w:t xml:space="preserve"> นอกจากนี้ </w:t>
      </w:r>
      <w:hyperlink r:id="rId3">
        <w:r>
          <w:rPr>
            <w:rStyle w:val="InternetLink"/>
            <w:color w:val="000000"/>
            <w:u w:val="none"/>
          </w:rPr>
          <w:t>ซัน ไมโครซิสเต็มส์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ยังได้ให้การสนับสนุนค่าใช้จ่ายในการดำเนินงานของโครงการ </w:t>
      </w:r>
      <w:r>
        <w:rPr>
          <w:color w:val="000000"/>
        </w:rPr>
        <w:t xml:space="preserve">OpenOffice.org </w:t>
      </w:r>
      <w:r>
        <w:rPr>
          <w:color w:val="000000"/>
        </w:rPr>
        <w:t>อีกด้วย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ต่อมา </w:t>
      </w:r>
      <w:r>
        <w:rPr>
          <w:rFonts w:ascii="Angsana New" w:hAnsi="Angsana New" w:cs="Angsana New"/>
          <w:sz w:val="28"/>
          <w:sz w:val="28"/>
          <w:szCs w:val="28"/>
        </w:rPr>
        <w:t xml:space="preserve">โอเพนออฟฟิศดอทอ็อก </w:t>
      </w:r>
      <w:r>
        <w:rPr>
          <w:rFonts w:cs="Angsana New" w:ascii="Angsana New" w:hAnsi="Angsana New"/>
          <w:sz w:val="28"/>
          <w:szCs w:val="28"/>
        </w:rPr>
        <w:t xml:space="preserve">(OpenOffice.org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OO.o) </w:t>
      </w:r>
      <w:r>
        <w:rPr>
          <w:rFonts w:ascii="Angsana New" w:hAnsi="Angsana New" w:cs="Angsana New"/>
          <w:sz w:val="28"/>
          <w:sz w:val="28"/>
          <w:szCs w:val="28"/>
        </w:rPr>
        <w:t xml:space="preserve">ก็ถือกำเนิดขึ้นมา </w:t>
      </w:r>
      <w:r>
        <w:rPr>
          <w:rFonts w:ascii="Angsana New" w:hAnsi="Angsana New" w:cs="Angsana New"/>
          <w:sz w:val="28"/>
          <w:sz w:val="28"/>
          <w:szCs w:val="28"/>
        </w:rPr>
        <w:t>เป็นชุด</w:t>
      </w:r>
      <w:hyperlink r:id="rId4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ซอฟต์แวร์สำนักงาน</w:t>
        </w:r>
      </w:hyperlink>
      <w:r>
        <w:rPr>
          <w:rFonts w:ascii="Angsana New" w:hAnsi="Angsana New" w:cs="Angsana New"/>
          <w:sz w:val="28"/>
          <w:sz w:val="28"/>
          <w:szCs w:val="28"/>
        </w:rPr>
        <w:t xml:space="preserve"> ซึ่งใช้เตรียมเอกสาร และงานทั่วไปในสำนักงาน นอกจากนี้ โอเพนออฟฟิศดอทอ็อก ก็ยังเป็นชื่อขององค์กรที่ตั้งขึ้นมา เพื่อดูแลและพัฒนาซอฟต์แวร์ตัวนี้อีกด้วย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ดยทั่วไป</w:t>
      </w:r>
      <w:r>
        <w:rPr>
          <w:rFonts w:ascii="Angsana New" w:hAnsi="Angsana New" w:cs="Angsana New"/>
          <w:sz w:val="28"/>
          <w:sz w:val="28"/>
          <w:szCs w:val="28"/>
        </w:rPr>
        <w:t>เป็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นิยมเรียกซอฟต์แวร์ตัวนี้ว่า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โอเพนออฟฟิศ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ในการเขียนนั้น ต้องใช้คำว่า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โอเพนออฟฟิศดอทอ็อก</w:t>
      </w:r>
      <w:r>
        <w:rPr>
          <w:rFonts w:cs="Angsana New" w:ascii="Angsana New" w:hAnsi="Angsana New"/>
          <w:sz w:val="28"/>
          <w:szCs w:val="28"/>
        </w:rPr>
        <w:t xml:space="preserve">" (OpenOffice.org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ย่อว่า </w:t>
      </w:r>
      <w:r>
        <w:rPr>
          <w:rFonts w:cs="Angsana New" w:ascii="Angsana New" w:hAnsi="Angsana New"/>
          <w:sz w:val="28"/>
          <w:szCs w:val="28"/>
        </w:rPr>
        <w:t>OO.o (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OOo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ไม่ใช้ </w:t>
      </w:r>
      <w:r>
        <w:rPr>
          <w:rFonts w:cs="Angsana New" w:ascii="Angsana New" w:hAnsi="Angsana New"/>
          <w:sz w:val="28"/>
          <w:szCs w:val="28"/>
        </w:rPr>
        <w:t xml:space="preserve">OpenOffice </w:t>
      </w:r>
      <w:r>
        <w:rPr>
          <w:rFonts w:ascii="Angsana New" w:hAnsi="Angsana New" w:cs="Angsana New"/>
          <w:sz w:val="28"/>
          <w:sz w:val="28"/>
          <w:szCs w:val="28"/>
        </w:rPr>
        <w:t>เนื่องจากปัญหาเกี่ยวกับ</w:t>
      </w:r>
      <w:hyperlink r:id="rId5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เครื่องหมายการค้า</w:t>
        </w:r>
      </w:hyperlink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ใน</w:t>
      </w:r>
      <w:hyperlink r:id="rId6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ประเทศไทย</w:t>
        </w:r>
      </w:hyperlink>
      <w:r>
        <w:rPr>
          <w:rFonts w:ascii="Angsana New" w:hAnsi="Angsana New" w:cs="Angsana New"/>
          <w:sz w:val="28"/>
          <w:sz w:val="28"/>
          <w:szCs w:val="28"/>
        </w:rPr>
        <w:t xml:space="preserve"> มีการนำ </w:t>
      </w:r>
      <w:r>
        <w:rPr>
          <w:rFonts w:cs="Angsana New" w:ascii="Angsana New" w:hAnsi="Angsana New"/>
          <w:sz w:val="28"/>
          <w:szCs w:val="28"/>
        </w:rPr>
        <w:t xml:space="preserve">OO.o </w:t>
      </w:r>
      <w:r>
        <w:rPr>
          <w:rFonts w:ascii="Angsana New" w:hAnsi="Angsana New" w:cs="Angsana New"/>
          <w:sz w:val="28"/>
          <w:sz w:val="28"/>
          <w:szCs w:val="28"/>
        </w:rPr>
        <w:t>มาพัฒนาต่อเพื่อให้ใช้งาน</w:t>
      </w:r>
      <w:hyperlink r:id="rId7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ภาษาไทย</w:t>
        </w:r>
      </w:hyperlink>
      <w:r>
        <w:rPr>
          <w:rFonts w:ascii="Angsana New" w:hAnsi="Angsana New" w:cs="Angsana New"/>
          <w:sz w:val="28"/>
          <w:sz w:val="28"/>
          <w:szCs w:val="28"/>
        </w:rPr>
        <w:t>ได้ โดยสองตัวหลักที่เป็นที่รู้จักกันใ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วงกว้าง คือ </w:t>
      </w:r>
      <w:hyperlink r:id="rId8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ปลาดาวออฟฟิศ</w:t>
        </w:r>
      </w:hyperlink>
      <w:r>
        <w:rPr>
          <w:rFonts w:ascii="Angsana New" w:hAnsi="Angsana New" w:cs="Angsana New"/>
          <w:sz w:val="28"/>
          <w:sz w:val="28"/>
          <w:szCs w:val="28"/>
        </w:rPr>
        <w:t xml:space="preserve"> ที่สนับสนุนโดย </w:t>
      </w:r>
      <w:hyperlink r:id="rId9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ซัน ไมโครซิสเต็มส์</w:t>
        </w:r>
      </w:hyperlink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ประเทศไท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hyperlink r:id="rId10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ออฟฟิศทะเล</w:t>
        </w:r>
      </w:hyperlink>
      <w:r>
        <w:rPr>
          <w:rFonts w:ascii="Angsana New" w:hAnsi="Angsana New" w:cs="Angsana New"/>
          <w:sz w:val="28"/>
          <w:sz w:val="28"/>
          <w:szCs w:val="28"/>
        </w:rPr>
        <w:t xml:space="preserve"> ที่พัฒนาโดย</w:t>
      </w:r>
      <w:hyperlink r:id="rId11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เนคเทค</w:t>
        </w:r>
      </w:hyperlink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รุ่นล่าสุดของโอเพนออฟฟิศดอทอ็อกคือ </w:t>
      </w:r>
      <w:r>
        <w:rPr>
          <w:rFonts w:cs="Angsana New" w:ascii="Angsana New" w:hAnsi="Angsana New"/>
          <w:sz w:val="28"/>
          <w:szCs w:val="28"/>
        </w:rPr>
        <w:t xml:space="preserve">2.0.1 </w:t>
      </w:r>
      <w:r>
        <w:rPr>
          <w:rFonts w:ascii="Angsana New" w:hAnsi="Angsana New" w:cs="Angsana New"/>
          <w:sz w:val="28"/>
          <w:sz w:val="28"/>
          <w:szCs w:val="28"/>
        </w:rPr>
        <w:t xml:space="preserve">ออกเมื่อวันที่ </w:t>
      </w:r>
      <w:hyperlink r:id="rId12"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 xml:space="preserve">21 </w:t>
        </w:r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ธันวาคม</w:t>
        </w:r>
      </w:hyperlink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hyperlink r:id="rId13"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28"/>
            <w:sz w:val="28"/>
            <w:szCs w:val="28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. 2548</w:t>
        </w:r>
      </w:hyperlink>
    </w:p>
    <w:p>
      <w:pPr>
        <w:pStyle w:val="NormalWeb"/>
        <w:rPr/>
      </w:pPr>
      <w:r>
        <w:rPr>
          <w:rFonts w:cs="Angsana New" w:ascii="Angsana New" w:hAnsi="Angsana New"/>
          <w:sz w:val="28"/>
          <w:szCs w:val="28"/>
        </w:rPr>
        <w:tab/>
        <w:t xml:space="preserve">OO.o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รุ่น </w:t>
      </w:r>
      <w:r>
        <w:rPr>
          <w:rFonts w:cs="Angsana New" w:ascii="Angsana New" w:hAnsi="Angsana New"/>
          <w:sz w:val="28"/>
          <w:szCs w:val="28"/>
        </w:rPr>
        <w:t xml:space="preserve">2.0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จัดเก็บเอกสารตามมาตรฐาน </w:t>
      </w:r>
      <w:hyperlink r:id="rId14"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OpenDocument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เป็นมาตรฐานเอกสารแบบเปิด และไม่ขึ้นกับโปรแกรมใดโปรแกรมหนึ่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มารถเปิดแก้ไขด้วยโปรแกรมอื่นนอกเหนือจาก </w:t>
      </w:r>
      <w:r>
        <w:rPr>
          <w:rFonts w:cs="Angsana New" w:ascii="Angsana New" w:hAnsi="Angsana New"/>
          <w:sz w:val="28"/>
          <w:szCs w:val="28"/>
        </w:rPr>
        <w:t xml:space="preserve">OO.o 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/>
        <w:tab/>
      </w:r>
      <w:r>
        <w:rPr/>
        <w:t>และในตอนนี้โปรแกรมที่ทุกคนกล่าวถึงคงหนีไม่พ้นโปรแกรมทางด้านออฟฟิศ</w:t>
      </w:r>
      <w:r>
        <w:rPr/>
        <w:t xml:space="preserve"> </w:t>
      </w:r>
      <w:r>
        <w:rPr/>
        <w:t xml:space="preserve">ที่มีรูปร่างและลักษณะการใช้งานใกล้เคียงกับซอฟต์แวร์ออฟฟิศที่เป็นที่นิยมในปัจจุบัน เลยก็ว่าได้ แต่คงไม่เหมือนทั้งหมด และถ้าใครเคยใช้ </w:t>
      </w:r>
      <w:r>
        <w:rPr/>
        <w:t xml:space="preserve">OpenOffice </w:t>
      </w:r>
      <w:r>
        <w:rPr/>
        <w:t xml:space="preserve">ก่อนหน้านี้คงเห็นความแตกต่างไปมาก ไม่ว่าจะเป็นความเร็วของโปรแกรมและการจัดสรรของเมนูต่างๆ ให้เป็นหมวดหมู่มากขึ้น รวมทั้งการเพิ่มโปรแกรมจัดการฐานข้อมูล ซึ่งโปรแกรม </w:t>
      </w:r>
      <w:r>
        <w:rPr/>
        <w:t xml:space="preserve">OpenOffice.org </w:t>
      </w:r>
      <w:r>
        <w:rPr/>
        <w:t xml:space="preserve">ในชุดนี้จะประกอบไปด้วยโปรแกรมต่างๆ โดยจะขอเปรียบเทียบโปรแกรมชุด </w:t>
      </w:r>
      <w:r>
        <w:rPr/>
        <w:t xml:space="preserve">OpenOffice.org </w:t>
      </w:r>
      <w:r>
        <w:rPr/>
        <w:t xml:space="preserve">กับ </w:t>
      </w:r>
      <w:r>
        <w:rPr/>
        <w:t xml:space="preserve">Microsoft Office </w:t>
      </w:r>
      <w:r>
        <w:rPr/>
        <w:t>ว่ามีโปรแกรมอะไรบ้างที่สามารถใช้ทดแทนกันได้ ดังนี้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Office.org Writer   </w:t>
        <w:tab/>
      </w:r>
      <w:r>
        <w:rPr/>
        <w:t xml:space="preserve">เทียบได้กับ </w:t>
      </w:r>
      <w:r>
        <w:rPr/>
        <w:tab/>
        <w:t>Microsoft W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Office.org Calc </w:t>
        <w:tab/>
      </w:r>
      <w:r>
        <w:rPr/>
        <w:t xml:space="preserve">เทียบได้กับ </w:t>
      </w:r>
      <w:r>
        <w:rPr/>
        <w:tab/>
        <w:t>Microsoft Excel</w:t>
      </w:r>
    </w:p>
    <w:p>
      <w:pPr>
        <w:pStyle w:val="Normal"/>
        <w:numPr>
          <w:ilvl w:val="0"/>
          <w:numId w:val="5"/>
        </w:numPr>
        <w:rPr/>
      </w:pPr>
      <w:r>
        <w:rPr/>
        <w:t>OpenOffice.org Impress</w:t>
        <w:tab/>
      </w:r>
      <w:r>
        <w:rPr/>
        <w:t>เทียบได้กับ</w:t>
      </w:r>
      <w:r>
        <w:rPr/>
        <w:tab/>
      </w:r>
      <w:r>
        <w:rPr/>
        <w:t>Microsoft PowerPoint</w:t>
      </w:r>
    </w:p>
    <w:p>
      <w:pPr>
        <w:pStyle w:val="Normal"/>
        <w:numPr>
          <w:ilvl w:val="0"/>
          <w:numId w:val="5"/>
        </w:numPr>
        <w:rPr/>
      </w:pPr>
      <w:r>
        <w:rPr/>
        <w:t>OpenOffice.org Base</w:t>
        <w:tab/>
      </w:r>
      <w:r>
        <w:rPr/>
        <w:t>เทียบได้กับ</w:t>
      </w:r>
      <w:r>
        <w:rPr/>
        <w:tab/>
      </w:r>
      <w:r>
        <w:rPr/>
        <w:t>Microsoft Access</w:t>
      </w:r>
    </w:p>
    <w:p>
      <w:pPr>
        <w:pStyle w:val="Normal"/>
        <w:numPr>
          <w:ilvl w:val="0"/>
          <w:numId w:val="5"/>
        </w:numPr>
        <w:rPr/>
      </w:pPr>
      <w:r>
        <w:rPr/>
        <w:t>OpenOffice.org Draw</w:t>
        <w:tab/>
      </w:r>
      <w:r>
        <w:rPr/>
        <w:t>เทียบได้กับ</w:t>
      </w:r>
      <w:r>
        <w:rPr/>
        <w:tab/>
      </w:r>
      <w:r>
        <w:rPr/>
        <w:t xml:space="preserve">- </w:t>
      </w:r>
    </w:p>
    <w:p>
      <w:pPr>
        <w:pStyle w:val="Normal"/>
        <w:numPr>
          <w:ilvl w:val="0"/>
          <w:numId w:val="5"/>
        </w:numPr>
        <w:rPr/>
      </w:pPr>
      <w:r>
        <w:rPr/>
        <w:t>OpenOffice.org Math</w:t>
        <w:tab/>
      </w:r>
      <w:r>
        <w:rPr/>
        <w:t>เทียบได้กับ</w:t>
      </w:r>
      <w:r>
        <w:rPr/>
        <w:tab/>
      </w:r>
      <w:r>
        <w:rPr/>
        <w:t>-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</w:r>
      <w:r>
        <w:rPr/>
        <w:t xml:space="preserve">ด้วยความสามารถของโปรแกรมชุดนี้ คุณสามารถเปิดเอกสารส่วนใหญ่จาก </w:t>
      </w:r>
      <w:r>
        <w:rPr/>
        <w:t xml:space="preserve">MS Office (Word, Excel, PowerPoint) </w:t>
      </w:r>
      <w:r>
        <w:rPr/>
        <w:t xml:space="preserve">ได้อีกทั้งสามารถแก้ไขได้เหมือนใช้โปรแกรมทางไมโครซอฟต์ ได้เลย และยังบันทึกเป็นเอกสารรูปแบบ </w:t>
      </w:r>
      <w:r>
        <w:rPr/>
        <w:t xml:space="preserve">OpenOffice.org </w:t>
      </w:r>
      <w:r>
        <w:rPr/>
        <w:t>(</w:t>
      </w:r>
      <w:r>
        <w:rPr/>
        <w:t xml:space="preserve">XML file format) </w:t>
      </w:r>
      <w:r>
        <w:rPr/>
        <w:t>หรือจะบันทึกเป็นเอกสารดังเดิมก็สามารถทำได้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/>
        <w:t>ดังนั้น</w:t>
      </w:r>
      <w:r>
        <w:rPr/>
        <w:t xml:space="preserve">ซอฟต์แวร์บริหารจัดการงานสำนักงานในกลุ่ม </w:t>
      </w:r>
      <w:r>
        <w:rPr/>
        <w:t xml:space="preserve">Open Source </w:t>
      </w:r>
      <w:r>
        <w:rPr/>
        <w:t>รุ่นใหม่ล่าสุด</w:t>
      </w:r>
      <w:r>
        <w:rPr/>
        <w:t>ชุดนี้</w:t>
      </w:r>
      <w:r>
        <w:rPr/>
        <w:t>มีการปรับเปลี่ยนโฉมหน้า และการใช้งานให้คล้ายคลึงกับซอฟต์แวร์ออฟฟิศที่เป็นที่นิยม ทั้งยังสามารถแลกเปลี่ยนเอกสารกับไมโครซอฟท์ออฟฟิศได้ด้วย ทั้ง</w:t>
      </w:r>
      <w:r>
        <w:rPr/>
        <w:t>นี้</w:t>
      </w:r>
      <w:r>
        <w:rPr/>
        <w:t>ฟังก์ชันการทำงานของชุดโปรแกรมนี้ประกอบด้วย</w:t>
      </w:r>
    </w:p>
    <w:p>
      <w:pPr>
        <w:pStyle w:val="Heading2"/>
        <w:rPr>
          <w:kern w:val="2"/>
        </w:rPr>
      </w:pPr>
      <w:r>
        <w:rPr>
          <w:kern w:val="2"/>
        </w:rPr>
        <w:t>OpenOffice.org Writer</w:t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/>
        <w:t xml:space="preserve">โปรแกรมเอกสารข้อความ </w:t>
      </w:r>
      <w:r>
        <w:rPr/>
        <w:t xml:space="preserve">OpenOffice.org Writer </w:t>
      </w:r>
      <w:r>
        <w:rPr/>
        <w:t xml:space="preserve">เป็นโปรแกรมในชุดที่มีลักษณะการทำงานคล้ายกับโปรแกรมประมวลผลคำอื่นๆ เช่น </w:t>
      </w:r>
      <w:r>
        <w:rPr/>
        <w:t xml:space="preserve">WordPerfect, Microsoft Word </w:t>
      </w:r>
      <w:r>
        <w:rPr/>
        <w:t xml:space="preserve">มีจุดเด่นของโปรแกรม คือการโอนแฟ้มเอกสารฟอร์แมตอื่นๆ เช่น </w:t>
      </w:r>
      <w:r>
        <w:rPr/>
        <w:t xml:space="preserve">MS Word 97/2000 </w:t>
      </w:r>
      <w:r>
        <w:rPr/>
        <w:t xml:space="preserve">โดยไม่สูญเสียรูปแบบ </w:t>
      </w:r>
      <w:r>
        <w:rPr/>
        <w:t>รวมทั้ง</w:t>
      </w:r>
      <w:r>
        <w:rPr/>
        <w:t xml:space="preserve">คุณสมบัติของแฟ้มเอกสารเดิม </w:t>
      </w:r>
      <w:r>
        <w:rPr/>
        <w:t>และความสามารถอื่นๆ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ความสามารถในการสร้างเอกสารด้วย </w:t>
      </w:r>
      <w:r>
        <w:rPr/>
        <w:t xml:space="preserve">Style </w:t>
      </w:r>
      <w:r>
        <w:rPr/>
        <w:t xml:space="preserve">ทำให้ควบคุมการสร้างได้สะดวก รวดเร็ว นำผลจาก </w:t>
      </w:r>
      <w:r>
        <w:rPr/>
        <w:t xml:space="preserve">Style </w:t>
      </w:r>
      <w:r>
        <w:rPr/>
        <w:t xml:space="preserve">ไปสร้างเป็นสารบัญ </w:t>
      </w:r>
      <w:r>
        <w:rPr/>
        <w:t xml:space="preserve">(Table of Content) </w:t>
      </w:r>
      <w:r>
        <w:rPr/>
        <w:t>ได้ง่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ความสามารถในการเลื่อนตำแหน่งด้วย </w:t>
      </w:r>
      <w:r>
        <w:rPr/>
        <w:t xml:space="preserve">Navigator </w:t>
      </w:r>
      <w:r>
        <w:rPr/>
        <w:t>ทำให้เลื่อนตำแหน่งไปยังตาราง หรือภาพ หรือกราฟที่ต้องการได้รวดเร็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เครื่องมือสร้างงานกราฟิกแบบ </w:t>
      </w:r>
      <w:r>
        <w:rPr/>
        <w:t xml:space="preserve">Vactor </w:t>
      </w:r>
      <w:r>
        <w:rPr/>
        <w:t xml:space="preserve">ที่ช่วยเพิ่มลูกเล่นให้กับสิ่งพิมพ์ พร้อมทั้งภาพ </w:t>
      </w:r>
      <w:r>
        <w:rPr/>
        <w:t xml:space="preserve">Gallery </w:t>
      </w:r>
      <w:r>
        <w:rPr/>
        <w:t>หลากหลายหมวดภาพ</w:t>
      </w:r>
      <w:r>
        <w:rPr/>
        <w:t xml:space="preserve"> </w:t>
      </w:r>
      <w:r>
        <w:rPr/>
        <w:t>และการนำเข้าภาพหลากฟอร์แม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ความสามารถด้านการคำนวณ ทำให้คำนวณค่าต่างๆ ในตารางได้เสมือนกับทำงานในกระดาษคำนวณ </w:t>
      </w:r>
      <w:r>
        <w:rPr/>
        <w:t>(Spreadsheet)</w:t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  <w:t xml:space="preserve">เป็นโปรแกรมเวิร์ดโปรเซสเซอร์ที่มีความสามารถครบถ้วน เหมาะสำหรับการสร้างเอกสารระดับมืออาชีพ รายงาน จดหมายข่าว หรือโบรชัวร์ </w:t>
      </w:r>
      <w:r>
        <w:rPr/>
        <w:t xml:space="preserve">Writer </w:t>
      </w:r>
      <w:r>
        <w:rPr/>
        <w:t xml:space="preserve">มีความสามารถในการจัดการ </w:t>
      </w:r>
      <w:r>
        <w:rPr/>
        <w:t xml:space="preserve">style </w:t>
      </w:r>
      <w:r>
        <w:rPr/>
        <w:t>ได้อย่างสะดวก ทำให้การจัดรูปแบบเอกสารเป็นเรื่องง่าย</w:t>
      </w:r>
    </w:p>
    <w:p>
      <w:pPr>
        <w:pStyle w:val="Heading2"/>
        <w:rPr>
          <w:kern w:val="2"/>
        </w:rPr>
      </w:pPr>
      <w:r>
        <w:rPr>
          <w:kern w:val="2"/>
        </w:rPr>
        <w:t xml:space="preserve">OpenOffice.org Calc </w:t>
      </w:r>
    </w:p>
    <w:p>
      <w:pPr>
        <w:pStyle w:val="Body"/>
        <w:rPr/>
      </w:pPr>
      <w:r>
        <w:rPr/>
        <w:t xml:space="preserve">มีความสามารถทางด้านสเปรดชีตครบถ้วน สามารถใช้เป็นเครื่องมือในการคำนวณ วิเคราะห์ข้อมูล และนำเสนอข้อมูลด้วยเครื่องมือสร้างชาร์ตสองและสามมิติ </w:t>
      </w:r>
      <w:r>
        <w:rPr/>
        <w:t xml:space="preserve">Calc </w:t>
      </w:r>
      <w:r>
        <w:rPr/>
        <w:t xml:space="preserve">มีฟังก์ชันทางธุรกิจ สถิติ และวิทยาศาสตร์ครบถ้วน พร้อมทั้งความสามารถในการทำ </w:t>
      </w:r>
      <w:r>
        <w:rPr/>
        <w:t xml:space="preserve">ตารางสรุปสาระสำคัญรูปแบบตามผู้ใช้กำหนด </w:t>
      </w:r>
      <w:r>
        <w:rPr/>
        <w:t>(</w:t>
      </w:r>
      <w:r>
        <w:rPr/>
        <w:t>Data pivot)</w:t>
      </w:r>
    </w:p>
    <w:p>
      <w:pPr>
        <w:pStyle w:val="Heading3"/>
        <w:rPr/>
      </w:pPr>
      <w:r>
        <w:rPr/>
        <w:t>ตารางสรุปสาระสำคัญ</w:t>
      </w:r>
    </w:p>
    <w:p>
      <w:pPr>
        <w:pStyle w:val="Body"/>
        <w:rPr/>
      </w:pPr>
      <w:r>
        <w:rPr/>
        <w:t>ตารางสรุปสาระสำคัญเป็นการนำข้อมูลมาวิเคราะห์และแสดงผลตามรูปแบบที่ผู้ใช้สามารถปรับประยุกต์ ได้อิสระ เช่น</w:t>
      </w:r>
    </w:p>
    <w:p>
      <w:pPr>
        <w:pStyle w:val="Body"/>
        <w:rPr/>
      </w:pPr>
      <w:r>
        <w:rPr/>
        <w:drawing>
          <wp:inline distT="0" distB="0" distL="0" distR="0">
            <wp:extent cx="406527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Style w:val="Scommand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command"/>
          <w:b w:val="false"/>
          <w:b w:val="false"/>
          <w:bCs w:val="false"/>
          <w:i w:val="false"/>
          <w:i w:val="false"/>
          <w:iCs w:val="false"/>
        </w:rPr>
        <w:t>รูปแสดงรายงานสรุปสาระสำคัญ</w:t>
      </w:r>
    </w:p>
    <w:p>
      <w:pPr>
        <w:pStyle w:val="Body"/>
        <w:rPr/>
      </w:pPr>
      <w:r>
        <w:rPr>
          <w:b/>
          <w:b/>
          <w:bCs/>
        </w:rPr>
        <w:t>การสร้างตารางสรุปสาระสำคัญ</w:t>
      </w:r>
      <w:r>
        <w:rPr/>
        <w:t xml:space="preserve"> มีหลักการดังนี้</w:t>
      </w:r>
    </w:p>
    <w:p>
      <w:pPr>
        <w:pStyle w:val="Body"/>
        <w:numPr>
          <w:ilvl w:val="0"/>
          <w:numId w:val="6"/>
        </w:numPr>
        <w:rPr/>
      </w:pPr>
      <w:r>
        <w:rPr/>
        <w:t>คลิกในเซลล์ข้อมูลใดของตารางข้อมูล</w:t>
      </w:r>
    </w:p>
    <w:p>
      <w:pPr>
        <w:pStyle w:val="Body"/>
        <w:numPr>
          <w:ilvl w:val="0"/>
          <w:numId w:val="6"/>
        </w:numPr>
        <w:rPr/>
      </w:pPr>
      <w:r>
        <w:rPr/>
        <w:t xml:space="preserve">เลือกคำสั่ง </w:t>
      </w:r>
      <w:r>
        <w:rPr>
          <w:rStyle w:val="Scommand"/>
          <w:b w:val="false"/>
          <w:bCs w:val="false"/>
          <w:i w:val="false"/>
          <w:iCs w:val="false"/>
        </w:rPr>
        <w:t>Data, Datapilot, Start</w:t>
      </w:r>
    </w:p>
    <w:p>
      <w:pPr>
        <w:pStyle w:val="Body"/>
        <w:ind w:left="1080" w:hanging="0"/>
        <w:rPr/>
      </w:pPr>
      <w:r>
        <w:rPr/>
        <w:drawing>
          <wp:inline distT="0" distB="0" distL="0" distR="0">
            <wp:extent cx="354457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1080" w:hanging="0"/>
        <w:rPr/>
      </w:pPr>
      <w:r>
        <w:rPr/>
        <w:t xml:space="preserve">โปรแกรมจะสอบถามการประมวลผลว่าจะนำข้อมูลมาจากแหล่งใด </w:t>
      </w:r>
    </w:p>
    <w:p>
      <w:pPr>
        <w:pStyle w:val="Body"/>
        <w:numPr>
          <w:ilvl w:val="0"/>
          <w:numId w:val="3"/>
        </w:numPr>
        <w:rPr/>
      </w:pPr>
      <w:r>
        <w:rPr/>
        <w:t>Current selection</w:t>
        <w:tab/>
      </w:r>
      <w:r>
        <w:rPr/>
        <w:t>นำข้อมูลจากตำแหน่งเซลล์ปัจจุบัน หรือช่วงข้อมูลปัจจุบัน</w:t>
      </w:r>
    </w:p>
    <w:p>
      <w:pPr>
        <w:pStyle w:val="Body"/>
        <w:numPr>
          <w:ilvl w:val="0"/>
          <w:numId w:val="3"/>
        </w:numPr>
        <w:rPr/>
      </w:pPr>
      <w:r>
        <w:rPr/>
        <w:t>Data source …</w:t>
        <w:tab/>
      </w:r>
      <w:r>
        <w:rPr/>
        <w:t xml:space="preserve">นำข้อมูลจากแหล่งภายนอก เช่น </w:t>
      </w:r>
      <w:r>
        <w:rPr/>
        <w:t xml:space="preserve">MySQL </w:t>
      </w:r>
      <w:r>
        <w:rPr/>
        <w:t xml:space="preserve">หรือ </w:t>
      </w:r>
      <w:r>
        <w:rPr/>
        <w:t>Text File</w:t>
      </w:r>
    </w:p>
    <w:p>
      <w:pPr>
        <w:pStyle w:val="Body"/>
        <w:numPr>
          <w:ilvl w:val="0"/>
          <w:numId w:val="6"/>
        </w:numPr>
        <w:rPr/>
      </w:pPr>
      <w:r>
        <w:rPr/>
        <w:t xml:space="preserve">กรณีนี้ให้เลือก </w:t>
      </w:r>
      <w:r>
        <w:rPr/>
        <w:t xml:space="preserve">Current selection </w:t>
      </w:r>
      <w:r>
        <w:rPr/>
        <w:t xml:space="preserve">แล้วคลิกปุ่ม </w:t>
      </w:r>
      <w:r>
        <w:rPr/>
        <w:t>OK</w:t>
      </w:r>
    </w:p>
    <w:p>
      <w:pPr>
        <w:pStyle w:val="Body"/>
        <w:numPr>
          <w:ilvl w:val="0"/>
          <w:numId w:val="6"/>
        </w:numPr>
        <w:rPr/>
      </w:pPr>
      <w:r>
        <w:rPr/>
        <w:t>เลือกรายการฟิลด์ที</w:t>
      </w:r>
      <w:r>
        <w:rPr>
          <w:rStyle w:val="PageNumber"/>
        </w:rPr>
        <w:t>่ต้องการประมวลผล ลากมา</w:t>
      </w:r>
      <w:r>
        <w:rPr/>
        <w:t>วางตามกรอบรายงาน</w:t>
      </w:r>
    </w:p>
    <w:p>
      <w:pPr>
        <w:pStyle w:val="Body"/>
        <w:numPr>
          <w:ilvl w:val="0"/>
          <w:numId w:val="6"/>
        </w:numPr>
        <w:rPr/>
      </w:pPr>
      <w:r>
        <w:rPr/>
        <w:t>ลากฟิลด์ที่ต้องการคำนวณ มาวางในรายการ “</w:t>
      </w:r>
      <w:r>
        <w:rPr/>
        <w:t xml:space="preserve">Data” </w:t>
      </w:r>
      <w:r>
        <w:rPr/>
        <w:t>เช่นต้องการทราบลำดับและรายชื่อ ก็ลากฟิลด์ “ลำดับ” และ “รายชื่อ” มาวาง</w:t>
      </w:r>
    </w:p>
    <w:p>
      <w:pPr>
        <w:pStyle w:val="Body"/>
        <w:ind w:left="1080" w:hanging="0"/>
        <w:rPr/>
      </w:pPr>
      <w:r>
        <w:rPr/>
        <w:drawing>
          <wp:inline distT="0" distB="0" distL="0" distR="0">
            <wp:extent cx="3883660" cy="199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6"/>
        </w:numPr>
        <w:rPr/>
      </w:pPr>
      <w:r>
        <w:rPr/>
        <w:t>กำหนดฟังก์ชันคำนวณได้ใหม่ โดยดับเบิลคลิกแล้วเลือกฟังก์ชันใหม่</w:t>
      </w:r>
      <w:r>
        <w:rPr/>
        <w:t xml:space="preserve"> </w:t>
      </w:r>
      <w:r>
        <w:rPr/>
        <w:t>ในกรณีข้อมูลที่นำมาแสดงต้องคำนวณใหม่</w:t>
      </w:r>
    </w:p>
    <w:p>
      <w:pPr>
        <w:pStyle w:val="Body"/>
        <w:ind w:left="1080" w:hanging="0"/>
        <w:rPr/>
      </w:pPr>
      <w:r>
        <w:rPr/>
        <w:drawing>
          <wp:inline distT="0" distB="0" distL="0" distR="0">
            <wp:extent cx="3314065" cy="192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6"/>
        </w:numPr>
        <w:rPr/>
      </w:pPr>
      <w:r>
        <w:rPr/>
        <w:t xml:space="preserve">คลิกปุ่ม </w:t>
      </w:r>
      <w:r>
        <w:rPr/>
        <w:t xml:space="preserve">Ok </w:t>
      </w:r>
      <w:r>
        <w:rPr/>
        <w:t>เพื่อสร้างรายงาน</w:t>
      </w:r>
      <w:r>
        <w:rPr/>
        <w:t xml:space="preserve"> </w:t>
      </w:r>
      <w:r>
        <w:rPr/>
        <w:t>โดยรายงานจะปรากฏต่อท้ายข้อมูลต้นฉบั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ลบตารางสรุปสาระสำคัญ</w:t>
      </w:r>
    </w:p>
    <w:p>
      <w:pPr>
        <w:pStyle w:val="Body"/>
        <w:rPr/>
      </w:pPr>
      <w:r>
        <w:rPr/>
        <w:t>การลบตารางสรุปสาระส</w:t>
      </w:r>
      <w:r>
        <w:rPr>
          <w:rStyle w:val="PageNumber"/>
        </w:rPr>
        <w:t>ำ</w:t>
      </w:r>
      <w:r>
        <w:rPr>
          <w:rStyle w:val="PageNumber"/>
        </w:rPr>
        <w:t xml:space="preserve">คัญ ทำได้โดยการเลื่อนเมาส์ไปที่ตาราง แล้วคลิกปุ่มขวาของเมาส์ เลือกคำสั่ง </w:t>
      </w:r>
      <w:r>
        <w:rPr>
          <w:rStyle w:val="PageNumber"/>
        </w:rPr>
        <w:t>Delete</w:t>
      </w:r>
    </w:p>
    <w:p>
      <w:pPr>
        <w:pStyle w:val="Heading2"/>
        <w:rPr>
          <w:kern w:val="2"/>
        </w:rPr>
      </w:pPr>
      <w:r>
        <w:rPr>
          <w:kern w:val="2"/>
        </w:rPr>
        <w:t xml:space="preserve">OpenOffice.org Impress </w:t>
      </w:r>
    </w:p>
    <w:p>
      <w:pPr>
        <w:pStyle w:val="Body"/>
        <w:rPr/>
      </w:pPr>
      <w:r>
        <w:rPr/>
        <w:t xml:space="preserve">เป็นเครื่องมือสร้างพรีเซนเทชันที่สมบูรณ์ คุณสามารถใช้ </w:t>
      </w:r>
      <w:r>
        <w:rPr/>
        <w:t xml:space="preserve">Effect </w:t>
      </w:r>
      <w:r>
        <w:rPr/>
        <w:t xml:space="preserve">และ </w:t>
      </w:r>
      <w:r>
        <w:rPr/>
        <w:t xml:space="preserve">animation </w:t>
      </w:r>
      <w:r>
        <w:rPr/>
        <w:t xml:space="preserve">เพื่อสร้างสไลด์มัลติมีเดียที่นำเสนอข้อมูลของคุณได้อย่างมีประสิทธิภาพ โดยที่คุณสามารถวาดไดอะแกรมและรูปภาพประกอบได้ภายใน </w:t>
      </w:r>
      <w:r>
        <w:rPr/>
        <w:t xml:space="preserve">Impress </w:t>
      </w:r>
      <w:r>
        <w:rPr/>
        <w:t>เลย</w:t>
      </w:r>
    </w:p>
    <w:p>
      <w:pPr>
        <w:pStyle w:val="Heading3"/>
        <w:rPr/>
      </w:pPr>
      <w:r>
        <w:rPr/>
        <w:t xml:space="preserve">เปรียบเทียบหน้าจอระหว่าง โปรแกรม </w:t>
      </w:r>
      <w:r>
        <w:rPr/>
        <w:t xml:space="preserve">Power Point </w:t>
      </w:r>
      <w:r>
        <w:rPr/>
        <w:t>กับ โปรแกรม</w:t>
      </w:r>
      <w:r>
        <w:rPr/>
        <w:t xml:space="preserve"> </w:t>
      </w:r>
      <w:r>
        <w:rPr/>
        <w:t>Impress</w:t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/>
        <w:drawing>
          <wp:inline distT="0" distB="0" distL="0" distR="0">
            <wp:extent cx="3995420" cy="269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/>
        <w:t xml:space="preserve">หน้าจอโปรแกรม </w:t>
      </w:r>
      <w:r>
        <w:rPr/>
        <w:t>OpenOffice.org</w:t>
      </w:r>
      <w:r>
        <w:rPr/>
        <w:t xml:space="preserve"> </w:t>
      </w:r>
      <w:r>
        <w:rPr/>
        <w:t xml:space="preserve">Impress </w:t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/>
        <w:drawing>
          <wp:inline distT="0" distB="0" distL="0" distR="0">
            <wp:extent cx="3999230" cy="285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/>
        <w:t xml:space="preserve">หน้าจอโปรแกรม </w:t>
      </w:r>
      <w:r>
        <w:rPr/>
        <w:t>Microsoft Power Point</w:t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/>
        <w:t xml:space="preserve">ลักษณะของหน้าจอทั้งสองโปรแกรมจะเห็นว่าแถบไม่มีอะไรต่างกันมากเลย เมนูหรือฟังก์ชันของโปรแกรมก็คล้ายๆ กัน ไม่ว่าจะเป็นส่วนของ </w:t>
      </w:r>
      <w:r>
        <w:rPr/>
        <w:t>Layout</w:t>
      </w:r>
      <w:r>
        <w:rPr/>
        <w:t xml:space="preserve"> </w:t>
      </w:r>
      <w:r>
        <w:rPr/>
        <w:t>ที่มีให้เลือกเหมือนกัน รวมทั้งเครื่องมือต่างๆ ที่ช่วยในการออกแบบ หรือสร้างงาน</w:t>
      </w:r>
      <w:r>
        <w:rPr/>
        <w:t>พรีเซนเทชัน</w:t>
      </w:r>
      <w:r>
        <w:rPr/>
        <w:t xml:space="preserve"> เหมือนโปรแกรมออฟฟิศที่นิยมใช้ในปัจจุบัน ซึ่งโปรแกรม</w:t>
      </w:r>
      <w:r>
        <w:rPr/>
        <w:t xml:space="preserve"> </w:t>
      </w:r>
      <w:r>
        <w:rPr/>
        <w:t xml:space="preserve">OpenOffice.org </w:t>
      </w:r>
      <w:r>
        <w:rPr/>
        <w:t>Impress</w:t>
      </w:r>
      <w:r>
        <w:rPr/>
        <w:t xml:space="preserve"> </w:t>
      </w:r>
      <w:r>
        <w:rPr/>
        <w:t xml:space="preserve">สามารถมาทดแทนได้ อีกทั้งโปรแกรมนี้ยังสามารถ </w:t>
      </w:r>
      <w:r>
        <w:rPr/>
        <w:t xml:space="preserve">Export </w:t>
      </w:r>
      <w:r>
        <w:rPr/>
        <w:t xml:space="preserve">ออกมาเป็น ไฟล์ประเภท </w:t>
      </w:r>
      <w:r>
        <w:rPr/>
        <w:t xml:space="preserve">Flash </w:t>
      </w:r>
      <w:r>
        <w:rPr/>
        <w:t>ได้อีกซึ่งมีความสามารถเหนือกว่านั่นเอง</w:t>
      </w:r>
    </w:p>
    <w:p>
      <w:pPr>
        <w:pStyle w:val="Heading2"/>
        <w:rPr>
          <w:kern w:val="2"/>
        </w:rPr>
      </w:pPr>
      <w:r>
        <w:rPr>
          <w:kern w:val="2"/>
        </w:rPr>
        <w:t>OpenOffice.org Draw</w:t>
      </w:r>
    </w:p>
    <w:p>
      <w:pPr>
        <w:pStyle w:val="Body"/>
        <w:rPr/>
      </w:pPr>
      <w:r>
        <w:rPr/>
        <w:t xml:space="preserve">เป็นเครื่องมือวาดภาพที่รองรับทั้งเว็กเตอร์และบิตแมป สามารถใช้สร้างได้ตั้งแต่ไดอะแกรมง่าย ๆ ไปจนถึงรูปที่ประกอบด้วยวัตถุ </w:t>
      </w:r>
      <w:r>
        <w:rPr/>
        <w:t xml:space="preserve">3 </w:t>
      </w:r>
      <w:r>
        <w:rPr/>
        <w:t xml:space="preserve">มิติ หรือ </w:t>
      </w:r>
      <w:r>
        <w:rPr/>
        <w:t xml:space="preserve">special effect </w:t>
      </w:r>
      <w:r>
        <w:rPr/>
        <w:t xml:space="preserve">เหมาะสำหรับวาดภาพเป็นส่วนประกอบในเอกสารหรือพรีเซนเทชัน </w:t>
      </w:r>
      <w:r>
        <w:rPr/>
        <w:t xml:space="preserve">Draw </w:t>
      </w:r>
      <w:r>
        <w:rPr/>
        <w:t xml:space="preserve">มี </w:t>
      </w:r>
      <w:r>
        <w:rPr/>
        <w:t xml:space="preserve">connector </w:t>
      </w:r>
      <w:r>
        <w:rPr/>
        <w:t>ที่ใช้เชื่อมวัตถุเข้าด้วยกันเพื่อให้สามารถเคลื่อนวัตถุโดยที่ยังรักษาเส้น ระหว่างกัน ทำให้งานวาดไดอะแกรมที่ซับซ้อนเป็นเรื่องที่ง่ายดาย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230370" cy="296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โดยรูปแบบการใช้งานง่ายเหมือนโปรแกรมวาดรูปทั่วไป ซึ่งความสามารถอาจจะสู้โปรแกรมที่นิยมอยู่ในปัจจุบันไม่ได้ก็ตาม แต่ด้วยความสามารถของโปรแกรมนี้เองก็สามารถที่จะทำงานด้านกราฟิกได้ดีทีเดียว</w:t>
      </w:r>
    </w:p>
    <w:p>
      <w:pPr>
        <w:pStyle w:val="Heading2"/>
        <w:rPr>
          <w:kern w:val="2"/>
        </w:rPr>
      </w:pPr>
      <w:r>
        <w:rPr>
          <w:kern w:val="2"/>
        </w:rPr>
        <w:t>OpenOffice.org Base</w:t>
      </w:r>
    </w:p>
    <w:p>
      <w:pPr>
        <w:pStyle w:val="Normal"/>
        <w:ind w:left="720" w:hanging="0"/>
        <w:rPr/>
      </w:pPr>
      <w:r>
        <w:rPr/>
        <w:t xml:space="preserve">เป็นเครื่องมือจัดการดาต้าเบสที่ทำให้คุณสามารถสร้างและจัดการดาต้าเบสได้ อย่างง่ายดาย คุณสามารถเข้าถึงและวิเคราะห์ข้อมูลจำนวนมาก สร้างรายงานที่ซับซ้อน หรือทำจดหมายเวียนจากดาต้าเบสลูกค้า คุณสามารถสร้างดาต้าเบสภายใน </w:t>
      </w:r>
      <w:r>
        <w:rPr/>
        <w:t xml:space="preserve">OpenOffice.org </w:t>
      </w:r>
      <w:r>
        <w:rPr/>
        <w:t xml:space="preserve">หรือเชื่อมต่อกับดาต้าเบสภายนอกทั้งที่เป็นโอเพนซอร์สและเชิงพาณิชย์เช่น </w:t>
      </w:r>
      <w:r>
        <w:rPr/>
        <w:t xml:space="preserve">dBase, MySQL </w:t>
      </w:r>
      <w:r>
        <w:rPr/>
        <w:t xml:space="preserve">หรือดาต้าเบสตัวอื่น ๆ โดยผ่านทาง </w:t>
      </w:r>
      <w:r>
        <w:rPr/>
        <w:t xml:space="preserve">ODBC </w:t>
      </w:r>
      <w:r>
        <w:rPr/>
        <w:t xml:space="preserve">และ </w:t>
      </w:r>
      <w:r>
        <w:rPr/>
        <w:t>JDB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OpenOffice.org Math </w:t>
      </w:r>
    </w:p>
    <w:p>
      <w:pPr>
        <w:pStyle w:val="Body"/>
        <w:rPr/>
      </w:pPr>
      <w:r>
        <w:rPr/>
        <w:t xml:space="preserve">เป็นเครื่องมือจัดการสูตรสมการต่างๆ ทำให้คุณสามารถสร้างสมการทางคณิตศาสตร์ได้อย่างง่ายดาย เนื่องจากโปรแกรมได้เตรียมเครื่องมือต่างๆ ที่ทางสมการทางคณิตศาสตร์ต้องใช้ไว้ให้มากมาย ไม่ว่าจะเป็นเครื่องมือทางด้าน </w:t>
      </w:r>
      <w:r>
        <w:rPr/>
        <w:br/>
      </w:r>
      <w:r>
        <w:rPr/>
        <w:t>แคลคูสัส</w:t>
      </w:r>
      <w:r>
        <w:rPr/>
        <w:t xml:space="preserve">, </w:t>
      </w:r>
      <w:r>
        <w:rPr/>
        <w:t xml:space="preserve">หรือสมการแบบง่ายๆ ก็ตาม ในการใช้งานโปรแกรมก็เพียงคลิกเลือกฟังก์ชันที่ต้องการและแก้ไขตัวเลขหรือสัญลักษณ์ เพียงเท่านี้ก็เป็นอันเสร็จการสร้างสมการทางคณิตศาสตร์ 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110990" cy="258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นอกจากฟังก์ชันการทำงานเบื้องต้นดังกล่าว โปรแกรมยังมีจุดเด่นหลายด้าน ดังนี้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/>
      </w:pPr>
      <w:r>
        <w:rPr/>
        <w:t xml:space="preserve">เอกสาร </w:t>
      </w:r>
      <w:r>
        <w:rPr/>
        <w:t xml:space="preserve">OpenOffice.org </w:t>
      </w:r>
      <w:r>
        <w:rPr/>
        <w:t xml:space="preserve">เป็นฟอร์แมตมาตรฐานเปิดไฟล์ </w:t>
      </w:r>
      <w:r>
        <w:rPr/>
        <w:t xml:space="preserve">XML </w:t>
      </w:r>
      <w:r>
        <w:rPr/>
        <w:t xml:space="preserve">ที่เป็นมาตรฐานเปิดที่เชื่อว่า </w:t>
      </w:r>
      <w:r>
        <w:rPr/>
        <w:t xml:space="preserve">OASIS Open Document </w:t>
      </w:r>
      <w:r>
        <w:rPr/>
        <w:t xml:space="preserve">ซึ่งไม่ขึ้นกับบริษัทหรือโปรแกรมใด ทำให้คุณมั่นใจได้ว่า ข้อมูลของคุณจะยังอยู่และเข้าถึงได้ </w:t>
      </w:r>
      <w:r>
        <w:rPr/>
        <w:t>(</w:t>
      </w:r>
      <w:r>
        <w:rPr/>
        <w:t xml:space="preserve">ด้วยโปรแกรมอื่นๆ เช่น </w:t>
      </w:r>
      <w:r>
        <w:rPr/>
        <w:t xml:space="preserve">KOffice) </w:t>
      </w:r>
      <w:r>
        <w:rPr/>
        <w:t xml:space="preserve">แม้ว่าจะไม่มี </w:t>
      </w:r>
      <w:r>
        <w:rPr/>
        <w:t xml:space="preserve">OpenOffice.org </w:t>
      </w:r>
      <w:r>
        <w:rPr/>
        <w:t xml:space="preserve">ต่อไปแล้วก็ตาม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/>
        <w:t xml:space="preserve">เนื่องจากราคาที่สูงของชุดออฟฟิศเชิงพาณิชย์ ทำให้การตัดสินใจเปลี่ยนมาใช้ </w:t>
      </w:r>
      <w:r>
        <w:rPr/>
        <w:t xml:space="preserve">OpenOffice.org </w:t>
      </w:r>
      <w:r>
        <w:rPr/>
        <w:t xml:space="preserve">เพียงตัวเดียว จะเป็นการตัดสินใจที่ประหยัดค่าซอฟต์แวร์ได้มากที่สุด ทั้งสำหรับการใช้งานส่วนบุคคล และเป็นทวีคูณสำหรับการใช้งานในองค์กร ทำให้องค์กรขนาดใหญ่นิยมหันมาใช้ </w:t>
      </w:r>
      <w:r>
        <w:rPr/>
        <w:t xml:space="preserve">OpenOffice.org </w:t>
      </w:r>
      <w:r>
        <w:rPr/>
        <w:t xml:space="preserve">กันมากขึ้นเรื่อย ๆ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/>
        <w:t xml:space="preserve">โปรแกรมชุด </w:t>
      </w:r>
      <w:r>
        <w:rPr/>
        <w:t xml:space="preserve">OpenOffice.org </w:t>
      </w:r>
      <w:r>
        <w:rPr/>
        <w:t xml:space="preserve">ได้ฝั่งคุณสมบัติพิเศษที่น่าใช้มากฟังก์ชันหนึ่ง โดยที่ไม่ต้องติดตั้งโปรแกรมเพิ่มเติมให้ยุ่งยาก แถมไม่ต้องเสียเงินซื้อให้เปลื้องค่าใช้จ่ายอีกด้วย คุณสมบัติที่ว่านั้นก็คือการ </w:t>
      </w:r>
      <w:r>
        <w:rPr/>
        <w:t xml:space="preserve">Export </w:t>
      </w:r>
      <w:r>
        <w:rPr/>
        <w:t xml:space="preserve">ไฟล์ เป็น </w:t>
      </w:r>
      <w:r>
        <w:rPr/>
        <w:t xml:space="preserve">PDF </w:t>
      </w:r>
      <w:r>
        <w:rPr/>
        <w:t>ไฟล์ได้โดยตัวโปรแกรมเองเลย</w:t>
      </w:r>
      <w:r>
        <w:rPr/>
        <w:t xml:space="preserve"> </w:t>
      </w:r>
      <w:r>
        <w:rPr/>
        <w:t xml:space="preserve">เนื่องจาก เอกสาร </w:t>
      </w:r>
      <w:r>
        <w:rPr/>
        <w:t xml:space="preserve">PDF </w:t>
      </w:r>
      <w:r>
        <w:rPr/>
        <w:t xml:space="preserve">หรือ </w:t>
      </w:r>
      <w:r>
        <w:rPr/>
        <w:t xml:space="preserve">Portable Document Format </w:t>
      </w:r>
      <w:r>
        <w:rPr/>
        <w:t xml:space="preserve">เป็นเอกสารที่ได้รับความนิยมสูงมากในปัจจุบัน โดยเฉพาะการเผยแพร่เอกสารผ่านเครือข่ายอินเทอร์เน็ต เนื่องจากเป็นเอกสารที่มีโครงร่างการจัดหน้าเอกสาร เหมือนเอกสารต้นฉบับทุกประการ สามารถฝังฟอนต์ที่มีการใช้เฉพาะรวมไปกับเอกสาร เลือกรูปแบบเอกสารให้เหมาะสมกับลักษณะการประยุกต์ใช้ ช่วยลดขนาดของไฟล์ได้ตามความเหมาะสม แต่อย่างไรก็ตามการสร้างเอกสาร </w:t>
      </w:r>
      <w:r>
        <w:rPr/>
        <w:t xml:space="preserve">PDF </w:t>
      </w:r>
      <w:r>
        <w:rPr/>
        <w:t xml:space="preserve">จำเป็นต้องอาศัยซอฟต์แวร์เฉพาะ เช่น </w:t>
      </w:r>
      <w:r>
        <w:rPr/>
        <w:t xml:space="preserve">Adobe Acrobat 6.0 Professional </w:t>
      </w:r>
      <w:r>
        <w:rPr/>
        <w:t xml:space="preserve">ซึ่งเป็นซอฟต์แวร์ที่มีราคาสูงพอสมควร ทางเลือกหนึ่งในการสร้างเอกสาร </w:t>
      </w:r>
      <w:r>
        <w:rPr/>
        <w:t xml:space="preserve">PDF </w:t>
      </w:r>
      <w:r>
        <w:rPr/>
        <w:t xml:space="preserve">ก็คือ การใช้โปรแกรมในชุด </w:t>
      </w:r>
      <w:r>
        <w:rPr/>
        <w:t xml:space="preserve">OpenOffice.org </w:t>
      </w:r>
      <w:r>
        <w:rPr/>
        <w:t xml:space="preserve">ซึ่งมีฟังก์ชันการแปลงเอกสาร </w:t>
      </w:r>
      <w:r>
        <w:rPr/>
        <w:t xml:space="preserve">PDF </w:t>
      </w:r>
      <w:r>
        <w:rPr/>
        <w:t xml:space="preserve">มาพร้อมใช้งาน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/>
        <w:t xml:space="preserve">ในโปรแกรม </w:t>
      </w:r>
      <w:r>
        <w:rPr/>
        <w:t xml:space="preserve">OpenOffice.org Impress </w:t>
      </w:r>
      <w:r>
        <w:rPr/>
        <w:t xml:space="preserve">มีฟังก์ชันที่สามารถ </w:t>
      </w:r>
      <w:r>
        <w:rPr/>
        <w:t xml:space="preserve">Export </w:t>
      </w:r>
      <w:r>
        <w:rPr/>
        <w:t xml:space="preserve">ไฟล์ออกมาเป็น </w:t>
      </w:r>
      <w:r>
        <w:rPr/>
        <w:t xml:space="preserve">Flash </w:t>
      </w:r>
      <w:r>
        <w:rPr/>
        <w:t xml:space="preserve">หรือไฟล์ที่มีนามสกุลเป็น </w:t>
      </w:r>
      <w:r>
        <w:rPr/>
        <w:t xml:space="preserve">swf </w:t>
      </w:r>
      <w:r>
        <w:rPr/>
        <w:t xml:space="preserve">ที่ทุกคนรู้จักกันดี ด้วยง่ายๆ เพียงคลิกปุ่ม </w:t>
      </w:r>
      <w:r>
        <w:rPr/>
        <w:t xml:space="preserve">File, Export </w:t>
      </w:r>
      <w:r>
        <w:rPr/>
        <w:t xml:space="preserve">แล้วเลือกประเภทไฟล์เป็น </w:t>
      </w:r>
      <w:r>
        <w:rPr/>
        <w:t xml:space="preserve">Macromedia Flash (swf) </w:t>
      </w:r>
      <w:r>
        <w:rPr/>
        <w:t xml:space="preserve">เพียงเท่านี้ก็จะได้ไฟล์ที่เป็น </w:t>
      </w:r>
      <w:r>
        <w:rPr/>
        <w:t>Flash</w:t>
      </w:r>
      <w:r>
        <w:rPr/>
        <w:t xml:space="preserve"> </w:t>
      </w:r>
      <w:r>
        <w:rPr/>
        <w:t xml:space="preserve">เพื่อนำไฟล์ไปใช้งานต่อได้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/>
        <w:t xml:space="preserve">โปรแกรม </w:t>
      </w:r>
      <w:r>
        <w:rPr/>
        <w:t xml:space="preserve">OpenOffice.org </w:t>
      </w:r>
      <w:r>
        <w:rPr/>
        <w:t xml:space="preserve">นั้นสามารถเปิดไฟล์นามสกุลอื่นได้ โดยเฉพาะไฟล์จากค่าย ไมโครซอฟท์ นั้นทางผู้พัฒนาได้เพิ่มฟังก์ชันให้สามารถเปิดไฟล์จากค่ายไมโครซอฟท์ออฟฟิศ ได้ทันที ถ้าหากเครื่องนั้นยังไม่ได้ติดตั้ง </w:t>
      </w:r>
      <w:r>
        <w:rPr/>
        <w:t xml:space="preserve">Microsoft Office </w:t>
      </w:r>
      <w:r>
        <w:rPr/>
        <w:t xml:space="preserve">แต่ได้ติดตั้ง </w:t>
      </w:r>
      <w:r>
        <w:rPr/>
        <w:t xml:space="preserve">OpenOffice.org </w:t>
      </w:r>
      <w:r>
        <w:rPr/>
        <w:t xml:space="preserve">แทนนั้น เพียงคุณนำไฟล์ที่ได้จาก </w:t>
      </w:r>
      <w:r>
        <w:rPr/>
        <w:t xml:space="preserve">Microsoft Office </w:t>
      </w:r>
      <w:r>
        <w:rPr/>
        <w:t>มาดับเบิลคลิก ไฟล์นั้นก็สามารถเปิดได้ ซึ่งเป็นอีกคุณสมบัติหนึ่งที่มาพร้อมกับ</w:t>
      </w:r>
      <w:r>
        <w:rPr/>
        <w:t xml:space="preserve"> </w:t>
      </w:r>
      <w:r>
        <w:rPr/>
        <w:t xml:space="preserve">OpenOffice.org 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/>
        <w:t xml:space="preserve">ฟังก์ชัน </w:t>
      </w:r>
      <w:r>
        <w:rPr/>
        <w:t xml:space="preserve">Auto Recovery </w:t>
      </w:r>
      <w:r>
        <w:rPr/>
        <w:t xml:space="preserve">เป็นฟังก์ชันที่ใช้ในกรณีที่เครื่องเกิดมีปัญหาแล้วงานที่ได้ทำอยู่นั้นยังไม่ได้บันทึก </w:t>
      </w:r>
      <w:r>
        <w:rPr/>
        <w:br/>
      </w:r>
      <w:r>
        <w:rPr/>
        <w:t xml:space="preserve">จะทำอย่างไรถ้างานนั้นทำมาเยอะๆ แล้วไฟล์หายหรือเป็นไฟล์ที่สำคัญมาก วิธีที่ทำกันทุกคนก็คือการทำสำเนาบ่อยๆ แต่ในกรณีที่ทำไม่ทัน หรือลืมขึ้นมาไฟล์นั้นก็จะเสียหาย แต่ถ้ามีวิธีป้องกันก็คงจะดีกว่า ดังนั้น ฟังก์ชัน </w:t>
      </w:r>
      <w:r>
        <w:rPr/>
        <w:t xml:space="preserve">Auto Recovery </w:t>
      </w:r>
      <w:r>
        <w:rPr/>
        <w:t>จะเป็นทางออกที่ทางผู้เขียนจะแนะนำให้เปิดการทำงานในส่วนนี้เอาไว้ เพราะถ้าเครื่องคอมพิวเตอร์ของเรามีปัญหาฟังก์ชันนี้จะช่วยท่านได้ โดยฟังก์ชันนี้สามารถที่จะตั้งเวลาให้เครื่องทำสำเนาเก็บไว้ทุกกี่วินาทีก็ได้แล้วแต่จะตั้ง หากท่านยังไม่ได้ตั้งชื่อไฟล์ฟังก์ชันนี้ก็ยังช่วยท่านได้ โดยท่านจะต้องเปิด</w:t>
      </w:r>
      <w:r>
        <w:rPr/>
        <w:br/>
      </w:r>
      <w:r>
        <w:rPr/>
        <w:t>การทำงานในส่วนนี้ให้เรียบร้อยก่อน</w:t>
      </w:r>
      <w:r>
        <w:rPr/>
        <w:t xml:space="preserve"> </w:t>
      </w:r>
      <w:r>
        <w:rPr/>
        <w:t>แต่การป้องกันที่ดีที่สุดก็คือการทำสำเนาเก็บไว้หรือบันทึกบ่อยๆ จะเป็นวิธีที่ดีที่สุดมากกว่า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ฟังก์ชันที่เทียบเคียง</w:t>
      </w:r>
      <w:r>
        <w:rPr/>
        <w:t xml:space="preserve"> </w:t>
      </w:r>
      <w:r>
        <w:rPr/>
        <w:t xml:space="preserve">Microsoft Office </w:t>
      </w:r>
      <w:r>
        <w:rPr/>
        <w:t xml:space="preserve">และน่าสนใจ คงหนีไม่พ้น </w:t>
      </w:r>
      <w:r>
        <w:rPr/>
        <w:t xml:space="preserve">Mail Merge </w:t>
      </w:r>
      <w:r>
        <w:rPr/>
        <w:t xml:space="preserve">ที่เป็นฟังก์ชันในการนำข้อมูลจากฐานข้อมูลหรือแฟ้มเอกสารเฉพาะที่เตรียม มารวมกับเอกสารที่จัดเตรียมตามฟอร์แมตเฉพาะของ </w:t>
      </w:r>
      <w:r>
        <w:rPr/>
        <w:t>OpenOffice.org</w:t>
      </w:r>
      <w:r>
        <w:rPr/>
        <w:t xml:space="preserve"> </w:t>
      </w:r>
      <w:r>
        <w:rPr/>
        <w:t xml:space="preserve">Writer </w:t>
      </w:r>
      <w:r>
        <w:rPr/>
        <w:t xml:space="preserve">ทั้งนี้หลายๆ ท่านจะรู้จักกันดีในชื่อ “จดหมายเวียน” การสร้าง </w:t>
      </w:r>
      <w:r>
        <w:rPr/>
        <w:t xml:space="preserve">Mail merge </w:t>
      </w:r>
      <w:r>
        <w:rPr/>
        <w:t xml:space="preserve">จะต้องมีแฟ้มเอกสารประกอบ </w:t>
      </w:r>
      <w:r>
        <w:rPr/>
        <w:t xml:space="preserve">2 </w:t>
      </w:r>
      <w:r>
        <w:rPr/>
        <w:t xml:space="preserve">แฟ้มเอกสาร ได้แก่ แฟ้มเอกสารข้อมูล </w:t>
      </w:r>
      <w:r>
        <w:rPr/>
        <w:t>(</w:t>
      </w:r>
      <w:r>
        <w:rPr/>
        <w:t xml:space="preserve">Data file) </w:t>
      </w:r>
      <w:r>
        <w:rPr/>
        <w:t xml:space="preserve">โดยอาจจะสร้างด้วย </w:t>
      </w:r>
      <w:r>
        <w:rPr/>
        <w:t xml:space="preserve">Mysql </w:t>
      </w:r>
      <w:r>
        <w:rPr/>
        <w:t xml:space="preserve">หรือแฟ้มเอกสารข้อความที่มีการแบ่งเนื้อหา </w:t>
      </w:r>
      <w:r>
        <w:rPr/>
        <w:t>(</w:t>
      </w:r>
      <w:r>
        <w:rPr/>
        <w:t xml:space="preserve">Text Delimeted) </w:t>
      </w:r>
      <w:r>
        <w:rPr/>
        <w:t xml:space="preserve">และแฟ้มเอกสารเนื้อหา </w:t>
      </w:r>
      <w:r>
        <w:rPr/>
        <w:t>(</w:t>
      </w:r>
      <w:r>
        <w:rPr/>
        <w:t>Content file)</w:t>
      </w:r>
      <w:r>
        <w:rPr/>
        <w:t xml:space="preserve"> </w:t>
      </w:r>
      <w:r>
        <w:rPr/>
        <w:t xml:space="preserve">ที่สร้างด้วย </w:t>
      </w:r>
      <w:r>
        <w:rPr/>
        <w:t>OpenOffice.org Writer</w:t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/>
        <w:t>ในการที่จะเลือกใช้โปรแกรมใดนั้นหากโปรแกรมนั้นมีความสามารถใกล้เคียงกัน และไม่เสียค่าใช้จ่ายใน</w:t>
      </w:r>
      <w:r>
        <w:rPr/>
        <w:br/>
      </w:r>
      <w:r>
        <w:rPr/>
        <w:t xml:space="preserve">การซื้อ ก็จะเป็นสิ่งดีที่จะเลือกใช้งาน และยังเป็นวิธีการช่วยองค์กร รวมทั้งตัวท่านเอง ให้ประหยัดลงได้ เพื่อที่จะนำค่าใช้จ่ายในส่วนนี้ไปพัฒนาองค์กรในด้านอื่นได้ ให้ดีขึ้น ไม่ว่าจะเป็นการพัฒนาบุคคลให้มีความสามารถมากขึ้นก็ตาม แต่การที่จะเลือกใช้จริงๆ นั้น ความสามารถของโปรแกรมที่ต้องเสียเงินซื้อมานั้นก็ต้องมีความสามารถที่เหนือกว่าโปรแกรมฟรี แต่ด้วยการทำงานต่างๆ แล้วนั้นบางท่านอาจจะใช้งานหรือฟังก์ชันต่างๆ ที่โปรแกรมให้มาแค่พิมพ์งานธรรมดา บางทีก็ไม่มีความจำเป็นที่จะต้องใช้โปรแกรมที่มีลิขสิทธ์ก็ได้ เพราะฉะนั้นมีโปรแกรมที่ใกล้เคียงให้ท่านเลือก ทางผู้เขียนก็ขอแนะนำโปรแกรมทางด้านออฟฟิศ โปรแกรม </w:t>
      </w:r>
      <w:r>
        <w:rPr/>
        <w:t xml:space="preserve">OpenOffice.org 2.0 </w:t>
      </w:r>
      <w:r>
        <w:rPr/>
        <w:t xml:space="preserve">นี้ไว้ให้พิจารณาครับ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24"/>
        <w:sz w:val="24"/>
        <w:szCs w:val="24"/>
      </w:rPr>
      <w:t>นายบุญเลิศ อรุณพิบูลย์</w:t>
    </w:r>
    <w:r>
      <w:rPr>
        <w:sz w:val="24"/>
        <w:szCs w:val="24"/>
      </w:rPr>
      <w:t xml:space="preserve">, </w:t>
    </w:r>
    <w:r>
      <w:rPr>
        <w:sz w:val="24"/>
        <w:sz w:val="24"/>
        <w:szCs w:val="24"/>
      </w:rPr>
      <w:t>นายบุญเกียรติ  เจตจำนงนุ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181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5.0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1">
    <w:name w:val="Body Char1"/>
    <w:basedOn w:val="DefaultParagraphFont"/>
    <w:qFormat/>
    <w:rPr>
      <w:rFonts w:ascii="Angsana New" w:hAnsi="Angsana New" w:cs="Angsana New"/>
      <w:sz w:val="28"/>
      <w:szCs w:val="28"/>
      <w:lang w:val="en-US" w:bidi="th-TH"/>
    </w:rPr>
  </w:style>
  <w:style w:type="character" w:styleId="Scommand">
    <w:name w:val="scommand"/>
    <w:basedOn w:val="DefaultParagraphFont"/>
    <w:qFormat/>
    <w:rPr>
      <w:rFonts w:ascii="Angsana New" w:hAnsi="Angsana New" w:cs="Angsana New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634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next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61" w:after="161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595;&#3633;&#3609;_&#3652;&#3617;&#3650;&#3588;&#3619;&#3595;&#3636;&#3626;&#3648;&#3605;&#3655;&#3617;&#3626;&#3660;" TargetMode="External"/><Relationship Id="rId3" Type="http://schemas.openxmlformats.org/officeDocument/2006/relationships/hyperlink" Target="http://th.wikipedia.org/wiki/&#3595;&#3633;&#3609;_&#3652;&#3617;&#3650;&#3588;&#3619;&#3595;&#3636;&#3626;&#3648;&#3605;&#3655;&#3617;&#3626;&#3660;" TargetMode="External"/><Relationship Id="rId4" Type="http://schemas.openxmlformats.org/officeDocument/2006/relationships/hyperlink" Target="http://th.wikipedia.org/w/index.php?title=&#3595;&#3629;&#3615;&#3605;&#3660;&#3649;&#3623;&#3619;&#3660;&#3626;&#3635;&#3609;&#3633;&#3585;&#3591;&#3634;&#3609;&amp;action=edit" TargetMode="External"/><Relationship Id="rId5" Type="http://schemas.openxmlformats.org/officeDocument/2006/relationships/hyperlink" Target="http://th.wikipedia.org/w/index.php?title=&#3648;&#3588;&#3619;&#3639;&#3656;&#3629;&#3591;&#3627;&#3617;&#3634;&#3618;&#3585;&#3634;&#3619;&#3588;&#3657;&#3634;&amp;action=edit" TargetMode="External"/><Relationship Id="rId6" Type="http://schemas.openxmlformats.org/officeDocument/2006/relationships/hyperlink" Target="http://th.wikipedia.org/wiki/&#3611;&#3619;&#3632;&#3648;&#3607;&#3624;&#3652;&#3607;&#3618;" TargetMode="External"/><Relationship Id="rId7" Type="http://schemas.openxmlformats.org/officeDocument/2006/relationships/hyperlink" Target="http://th.wikipedia.org/wiki/&#3616;&#3634;&#3625;&#3634;&#3652;&#3607;&#3618;" TargetMode="External"/><Relationship Id="rId8" Type="http://schemas.openxmlformats.org/officeDocument/2006/relationships/hyperlink" Target="http://th.wikipedia.org/wiki/&#3611;&#3621;&#3634;&#3604;&#3634;&#3623;&#3629;&#3629;&#3615;&#3615;&#3636;&#3624;" TargetMode="External"/><Relationship Id="rId9" Type="http://schemas.openxmlformats.org/officeDocument/2006/relationships/hyperlink" Target="http://th.wikipedia.org/wiki/&#3595;&#3633;&#3609;_&#3652;&#3617;&#3650;&#3588;&#3619;&#3595;&#3636;&#3626;&#3648;&#3605;&#3655;&#3617;&#3626;&#3660;" TargetMode="External"/><Relationship Id="rId10" Type="http://schemas.openxmlformats.org/officeDocument/2006/relationships/hyperlink" Target="http://th.wikipedia.org/w/index.php?title=&#3629;&#3629;&#3615;&#3615;&#3636;&#3624;&#3607;&#3632;&#3648;&#3621;&amp;action=edit" TargetMode="External"/><Relationship Id="rId11" Type="http://schemas.openxmlformats.org/officeDocument/2006/relationships/hyperlink" Target="http://th.wikipedia.org/wiki/&#3648;&#3609;&#3588;&#3648;&#3607;&#3588;" TargetMode="External"/><Relationship Id="rId12" Type="http://schemas.openxmlformats.org/officeDocument/2006/relationships/hyperlink" Target="http://th.wikipedia.org/wiki/21_&#3608;&#3633;&#3609;&#3623;&#3634;&#3588;&#3617;" TargetMode="External"/><Relationship Id="rId13" Type="http://schemas.openxmlformats.org/officeDocument/2006/relationships/hyperlink" Target="http://th.wikipedia.org/wiki/&#3614;.&#3624;._2548" TargetMode="External"/><Relationship Id="rId14" Type="http://schemas.openxmlformats.org/officeDocument/2006/relationships/hyperlink" Target="http://th.wikipedia.org/wiki/OpenDocument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29:00Z</dcterms:created>
  <dc:creator>Boonkiat  chetchamnongnuch,บุญเกียรติ เจตจำนงนุช</dc:creator>
  <dc:description/>
  <cp:keywords/>
  <dc:language>en-US</dc:language>
  <cp:lastModifiedBy>Boonlert Aroonpiboon</cp:lastModifiedBy>
  <cp:lastPrinted>2006-01-18T14:50:00Z</cp:lastPrinted>
  <dcterms:modified xsi:type="dcterms:W3CDTF">2007-04-11T05:29:00Z</dcterms:modified>
  <cp:revision>2</cp:revision>
  <dc:subject/>
  <dc:title>OpenOffice.org 2.0 ไฉไลกว่าเดิม</dc:title>
</cp:coreProperties>
</file>