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72"/>
      </w:tblGrid>
      <w:tr>
        <w:trPr>
          <w:trHeight w:val="269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ชื่อไฟล์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DSC_0162</w:t>
            </w:r>
          </w:p>
        </w:tc>
      </w:tr>
      <w:tr>
        <w:trPr>
          <w:trHeight w:val="554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ประเภทการประกวด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Style w:val="StrongEmphasis"/>
                <w:rFonts w:ascii="Tahoma" w:hAnsi="Tahoma" w:cs="Tahoma"/>
                <w:color w:val="333333"/>
                <w:sz w:val="20"/>
                <w:sz w:val="20"/>
                <w:szCs w:val="20"/>
              </w:rPr>
              <w:t>พืช และเห็ดรา</w:t>
            </w:r>
          </w:p>
        </w:tc>
      </w:tr>
      <w:tr>
        <w:trPr>
          <w:trHeight w:val="285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ชื่อภาพ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วมกลุ่มอิงแอบ</w:t>
            </w:r>
          </w:p>
        </w:tc>
      </w:tr>
      <w:tr>
        <w:trPr>
          <w:trHeight w:val="285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ชื่อผู้ถ่าย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างสาวฐิติยา  มั่งประยูร</w:t>
            </w:r>
          </w:p>
        </w:tc>
      </w:tr>
      <w:tr>
        <w:trPr>
          <w:trHeight w:val="285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สถานที่ถ่าย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สวนสัตว์นครราชสีมา</w:t>
            </w:r>
          </w:p>
        </w:tc>
      </w:tr>
      <w:tr>
        <w:trPr>
          <w:trHeight w:val="554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คำอธิบายรายละเอียดภาพ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ห็ด เป็นฟังไจชั้นสูงที่มีขนาดใหญ่หน้าที่หลักคือช่วยย่อยสลายซากพืชและสัตว์ให้ผุพัง ดอกเห็ดส่วนใหญ่มีรูปร่างคล้ายร่ม มีหลายขนาดตั้งแต่เท่าเข็มหมุดถึงเท่ากับจาน โดยมีทั้งเห็ดที่รับประทานได้และเห็ดมีพิษเห็ด เป็นสิ่งมีชีวิตชั้นต่ำ พบทั้งในน้ำ บนบกและในอากาศ มีลักษณะคล้ายสาหร่าย แต่ไม่มีคลอโรฟิลล์ เป็นเส้นใยเล็กๆ ซึ่งแต่ละเส้นเรียกว่า ไฮฟา เส้นเหล่านี้มักอยู่รวมกันเป็นกระจุก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ไมซีเลีย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บางชนิดมีเซลล์</w:t>
            </w:r>
          </w:p>
        </w:tc>
      </w:tr>
      <w:tr>
        <w:trPr>
          <w:trHeight w:val="554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ายละเอียดเกี่ยวกับกล้อ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ุ่นของกล้อ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NIKON D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ลนส์ที่ใช้ถ่ายภาพ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TAMRON 18-250 m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สปีดชัตเตอร์ 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1/100 s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ูรับแส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f/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ค่าความไวแส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ISO-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ช่วงของเลนส์ที่ใช้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focal length 250 m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: 35 mm. focal leagth 375 mm.</w:t>
            </w:r>
          </w:p>
        </w:tc>
      </w:tr>
      <w:tr>
        <w:trPr>
          <w:trHeight w:val="554" w:hRule="atLeast"/>
        </w:trPr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9:00Z</dcterms:created>
  <dc:creator>Brt Project</dc:creator>
  <dc:description/>
  <cp:keywords/>
  <dc:language>en-US</dc:language>
  <cp:lastModifiedBy>Brt Project</cp:lastModifiedBy>
  <dcterms:modified xsi:type="dcterms:W3CDTF">2010-06-01T10:19:00Z</dcterms:modified>
  <cp:revision>1</cp:revision>
  <dc:subject/>
  <dc:title>  ชื่อไฟล์ : DSC_0162</dc:title>
</cp:coreProperties>
</file>