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ไฟล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อกจำปีแหลมทอง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ะเภทของการประกว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ืช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ดอกจำปีแหลมทอง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ถ่าย ปิยะ เฉลิมกลิ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ที่ถ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ุทยานแห่งชาติเขาน้ำค้าง 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ทวี จ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งขลา ถ่าย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color w:val="000000"/>
          <w:sz w:val="32"/>
          <w:szCs w:val="32"/>
        </w:rPr>
        <w:t>2553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พรรณไม้ต้นขนาดใหญ่ที่ขึ้นอยู่ในป่าดิบชื้น บนเนินเขาสูง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มีเอกลักษณ์หรือคุณค่า เนื่องจากเป็นพรรณไม้พื้นเมืองของไท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หายากและใกล้สูญพันธุ์ เป็นพรรณไม้ป่าที่พบใหม่ มีดอกสวยงาม มีกลิ่นหอมแรง และยังไม่สามารถนำไปขยายพันธุ์และปลูกนอกพื้นที่ถิ่นกำเนิด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่ายด้วยกล้อง </w:t>
      </w:r>
      <w:r>
        <w:rPr>
          <w:rFonts w:cs="Browallia New" w:ascii="Browallia New" w:hAnsi="Browallia New"/>
          <w:sz w:val="32"/>
          <w:szCs w:val="32"/>
        </w:rPr>
        <w:t xml:space="preserve">Canon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กล้อง </w:t>
      </w:r>
      <w:r>
        <w:rPr>
          <w:rFonts w:cs="Browallia New" w:ascii="Browallia New" w:hAnsi="Browallia New"/>
          <w:sz w:val="32"/>
          <w:szCs w:val="32"/>
        </w:rPr>
        <w:t xml:space="preserve">400D Digita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นส์ </w:t>
      </w:r>
      <w:r>
        <w:rPr>
          <w:rFonts w:cs="Browallia New" w:ascii="Browallia New" w:hAnsi="Browallia New"/>
          <w:sz w:val="32"/>
          <w:szCs w:val="32"/>
        </w:rPr>
        <w:t>Macro 100 mm Ultrasonic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9:00Z</dcterms:created>
  <dc:creator>Brt Project</dc:creator>
  <dc:description/>
  <cp:keywords/>
  <dc:language>en-US</dc:language>
  <cp:lastModifiedBy>Brt Project</cp:lastModifiedBy>
  <dcterms:modified xsi:type="dcterms:W3CDTF">2010-05-25T08:17:00Z</dcterms:modified>
  <cp:revision>2</cp:revision>
  <dc:subject/>
  <dc:title>ชื่อไฟล์ ดอกจำปีแหลมทอง</dc:title>
</cp:coreProperties>
</file>