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ชื่อไฟล์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Nonn2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ประเภทการประกวด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>สัตว์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ชื่อภาพ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>สามัคคีคือพลัง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ชื่อผู้ถ่าย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นณณ์ ผาณิตวงศ์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สถานที่ถ่าย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>อุทยานแห่งชาติแม่วง จังหวัดกำแพงเพชร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คำอธิบายรายละเอียดภาพ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มดแดงตัวเล็ก ช่วยกันสร้างรัง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รายละเอียดเกี่ยวกับกล้อง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Canon 5D, Canon Macro 100mm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1:00Z</dcterms:created>
  <dc:creator>Brt Project</dc:creator>
  <dc:description/>
  <cp:keywords/>
  <dc:language>en-US</dc:language>
  <cp:lastModifiedBy>Brt Project</cp:lastModifiedBy>
  <dcterms:modified xsi:type="dcterms:W3CDTF">2010-05-27T08:02:00Z</dcterms:modified>
  <cp:revision>1</cp:revision>
  <dc:subject/>
  <dc:title>ชื่อไฟล์ :Nonn2</dc:title>
</cp:coreProperties>
</file>