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ไฟล์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Nonn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ประเภทการประกวด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สิ่งมีชีวิตใกล้สูญพันธุ์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>นกประจำชาติ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ชื่อผู้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นณณ์ ผาณิตวงศ์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สถานที่ถ่าย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ป่าสะแกราช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คำอธิบายรายละเอียดภาพ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ไก่ฟ้าพญาลอ เป็นนกประจำชาติไทย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cs="Tahoma"/>
                <w:color w:val="333333"/>
                <w:sz w:val="20"/>
                <w:sz w:val="20"/>
                <w:szCs w:val="20"/>
              </w:rPr>
              <w:t xml:space="preserve">รายละเอียดเกี่ยวกับกล้อง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Canon 5D, Lens Canon 300/4 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9:00Z</dcterms:created>
  <dc:creator>Brt Project</dc:creator>
  <dc:description/>
  <cp:keywords/>
  <dc:language>en-US</dc:language>
  <cp:lastModifiedBy>Brt Project</cp:lastModifiedBy>
  <dcterms:modified xsi:type="dcterms:W3CDTF">2010-05-27T08:01:00Z</dcterms:modified>
  <cp:revision>1</cp:revision>
  <dc:subject/>
  <dc:title>ชื่อไฟล์ :Nonn1</dc:title>
</cp:coreProperties>
</file>