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ื่อไฟล์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: Jatuporn5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ประเภทการประกวด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ะบบนิเวศน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ื่อภาพ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มหาธาร นามแม่ยะ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ื่อผู้ถ่าย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ายจตุพร คุปตะสิน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สถานที่ถ่าย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้ำตกแม่ยะ จ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ชียงใหม่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คำอธิบายรายละเอียดภาพ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้ำตกแม่ยะ กับสภาพแวดล้อมที่สื่อถึงพืชพันธุ์ และบรรยากาศโดยร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รายละเอียดเกี่ยวกับกล้อง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แคนอน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00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ดี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เลนส์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8-55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่วงเลนส์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5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รูรับแสง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2,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ัตเตอร์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/10,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ความไวแสง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00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6:00Z</dcterms:created>
  <dc:creator>Brt Project</dc:creator>
  <dc:description/>
  <cp:keywords/>
  <dc:language>en-US</dc:language>
  <cp:lastModifiedBy>Brt Project</cp:lastModifiedBy>
  <dcterms:modified xsi:type="dcterms:W3CDTF">2010-06-15T09:46:00Z</dcterms:modified>
  <cp:revision>1</cp:revision>
  <dc:subject/>
  <dc:title>  ชื่อไฟล์ : Jatuporn5</dc:title>
</cp:coreProperties>
</file>