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ไฟล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Pitchaporn_04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ประเภทการประกวด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บบนิเวศน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ภาพ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อุดมสมบูรณ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ผู้ถ่าย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Ms.Pitchaporn Prukratsameepong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สถานที่ถ่าย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ึงบอระเพ็ด นครสวรรค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คำอธิบายรายละเอียดภาพ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กเป็ดน้ำโผทะยานอย่างพร้อมเพรียงเมื่อเราเข้าไปใกล้มัน ด้วยความระแวดระวังไพรสูง บึงบอระเพ็ดนับเป็นแหล่งน้ำธรรมชาติที่อุดมสมบูรณ์ และกว้างใหญ่ จึงเป็นที่ชุมนุมของนกน้ำนานาชนิด ทั้งนกประจำถิ่น และนกอพยพมากมาย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รายละเอียดเกี่ยวกับกล้อ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: Canon EOS40D,70-200m.m.,f/11,1/400,ISO2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1:00Z</dcterms:created>
  <dc:creator>Brt Project</dc:creator>
  <dc:description/>
  <cp:keywords/>
  <dc:language>en-US</dc:language>
  <cp:lastModifiedBy>Brt Project</cp:lastModifiedBy>
  <dcterms:modified xsi:type="dcterms:W3CDTF">2010-06-15T09:31:00Z</dcterms:modified>
  <cp:revision>1</cp:revision>
  <dc:subject/>
  <dc:title>  ชื่อไฟล์ : Pitchaporn_04</dc:title>
</cp:coreProperties>
</file>