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ชื่อไฟล์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แมลง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ประเภทการประกวด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สัตว์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ชื่อภาพ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แมลง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ชื่อผู้ถ่าย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นายสุรศักดิ์ เจียมทรัพย์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สถานที่ถ่าย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โกรกอีดก อ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แก่งคอย จ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สระบุรี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คำอธิบายรายละเอียดภาพ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ภาพที่ถ่ายเป็นสิ่งมีชีวิตชนิดแมล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เป็นสิ่งมีชีวิตที่อยู่ในระดับต้นของห้วงโซ่อาหารในระบบนิเวศและมีบทบาทสำคัญเช่นช่วยในการผสมเกสร นอกจากนั้นยังเป็นผู้ที่ทำให้เกิดการผุพังย่อยสลายในระบบนิเวศ แมลงหลายชนิดมีประโยชน์ในทางการแพทย์ ในการศึกษา เป็นอาหารและยารักษาโรค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รายละเอียดเกี่ยวกับกล้อง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CANON EOS 40D 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เลนส์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ANON Macro Lens EF 100 mm 1:2.8 USM speed shutter 1/250sec 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รูรับแสง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2.8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SO 100 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ช่วงเลนส์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2:00Z</dcterms:created>
  <dc:creator>wiroj</dc:creator>
  <dc:description/>
  <cp:keywords/>
  <dc:language>en-US</dc:language>
  <cp:lastModifiedBy>wiroj</cp:lastModifiedBy>
  <dcterms:modified xsi:type="dcterms:W3CDTF">2010-05-19T04:17:00Z</dcterms:modified>
  <cp:revision>4</cp:revision>
  <dc:subject/>
  <dc:title>ชื่อไฟล์ :แมลง</dc:title>
</cp:coreProperties>
</file>