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ชื่อไฟล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เรียนรู้ </w:t>
      </w:r>
    </w:p>
    <w:p>
      <w:pPr>
        <w:pStyle w:val="Normal"/>
        <w:autoSpaceDE w:val="false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ประเภทการประกวด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สัตว์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ชื่อภาพ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/>
          <w:sz w:val="32"/>
          <w:sz w:val="32"/>
          <w:szCs w:val="32"/>
        </w:rPr>
        <w:t>เรียนรู้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ชื่อผู้ถ่าย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/>
          <w:sz w:val="32"/>
          <w:sz w:val="32"/>
          <w:szCs w:val="32"/>
        </w:rPr>
        <w:t>นาย ธนาธิป   นพนิชศตนันท์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สถานที่ถ่าย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/>
          <w:sz w:val="32"/>
          <w:sz w:val="32"/>
          <w:szCs w:val="32"/>
        </w:rPr>
        <w:t>อุทยานนกน้ำ บึงบอระเพ็ด จ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>นครสวรรค์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คำอธิบายรายละเอียดภาพ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/>
          <w:sz w:val="32"/>
          <w:sz w:val="32"/>
          <w:szCs w:val="32"/>
        </w:rPr>
        <w:t>ภาพนกเป็ดผีเล็ก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eastAsia="BrowalliaNew;Arial Unicode MS" w:cs="Angsana New" w:ascii="Angsana New" w:hAnsi="Angsana New"/>
          <w:sz w:val="32"/>
          <w:szCs w:val="32"/>
        </w:rPr>
        <w:t>Little Grebe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BrowalliaNew;Arial Unicode MS"/>
          <w:sz w:val="32"/>
          <w:sz w:val="32"/>
          <w:szCs w:val="32"/>
        </w:rPr>
        <w:t>กำลังพาบรรดาลูกๆของมันฝึกฝนการหาอาหารเพื่อเลี้ยงชีพของมันเอง ในขณะที่ลูกของมันยังไม่แข็งแรงดีพวกมันจะว่ายน้ำอยู่ไม่ไกลรังของมันมากนัก และอาศัยหาจับสัตว์น้ำตัวเล็กๆที่ว่ายผ่านมาแถวนั้นกินเป็นอาหาร มันเป็นแบบฝึกหัดที่สำคัญบทหนึ่งของบรรดาลูกนกที่ต้องเรียนรู้ไว้เพื่อใช้ประทังชีวิตของพวกมันต่อไป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ผมเฝ้าถ่ายภาพนกเป็ดผีเล็กและลูกน้อยของมันในยามเช้าของวันหนึ่งที่อากาศสดใสใน         บึงบอระเพ็ด ผมเห็นมันพาลูกน้อยว่ายน้ำไปมาเพื่อหาจับปลาตัวเล็กๆกินเป็นอาหาร มันจะพาลูกน้อยไปไล่จับปลาบริเวณรอบๆรังของมัน ผมเฝ้าแพนกล้องตามมันตลอดเวลาด้วยสมาธิที่ตั้งมั่นและรอจังหวะลั่นชัตเตอร์เวลาที่มันกำลังจับปลาพอดี และแล้วมันก็จับปลาได้บริเวณที่ใกล้กับรังของมันพอดี จึงทำให้ภาพถ่ายใบนี้มีเรื่องราวที่ร้อยเรียงองค์ประกอบให้สมบูรณ์ยิ่งขึ้นอีก 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รายละเอียดเกี่ยวกับกล้อง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ล้อง </w:t>
      </w:r>
      <w:r>
        <w:rPr>
          <w:rFonts w:eastAsia="BrowalliaNew;Arial Unicode MS" w:cs="Angsana New" w:ascii="Angsana New" w:hAnsi="Angsana New"/>
          <w:sz w:val="32"/>
          <w:szCs w:val="32"/>
        </w:rPr>
        <w:t>Panasonic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DMC-FZ50</w:t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ind w:left="1440" w:firstLine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เลนส์ </w:t>
      </w:r>
      <w:r>
        <w:rPr>
          <w:rFonts w:eastAsia="BrowalliaNew;Arial Unicode MS" w:cs="Angsana New" w:ascii="Angsana New" w:hAnsi="Angsana New"/>
          <w:sz w:val="32"/>
          <w:szCs w:val="32"/>
        </w:rPr>
        <w:t>LEICA DC VARIO-ELMARIT 35-420, Tele 1.7 x</w:t>
      </w:r>
    </w:p>
    <w:p>
      <w:pPr>
        <w:pStyle w:val="Normal"/>
        <w:autoSpaceDE w:val="false"/>
        <w:ind w:left="2160" w:hanging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สปีดชัตเตอร์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1/160 s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รูรับแสง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f/8 </w:t>
      </w:r>
    </w:p>
    <w:p>
      <w:pPr>
        <w:pStyle w:val="Normal"/>
        <w:autoSpaceDE w:val="false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ค่าความไวแสง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ISO 200 </w:t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ช่วงของเลนส์ที่ใช้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88</w:t>
      </w:r>
      <w:r>
        <w:rPr>
          <w:rFonts w:ascii="Angsana New" w:hAnsi="Angsana New" w:eastAsia="BrowalliaNew;Arial Unicode MS"/>
          <w:sz w:val="32"/>
          <w:sz w:val="32"/>
          <w:szCs w:val="32"/>
        </w:rPr>
        <w:t>มิลลิเมตร</w:t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32:00Z</dcterms:created>
  <dc:creator>user</dc:creator>
  <dc:description/>
  <cp:keywords/>
  <dc:language>en-US</dc:language>
  <cp:lastModifiedBy>Brt Project</cp:lastModifiedBy>
  <dcterms:modified xsi:type="dcterms:W3CDTF">2010-05-24T08:47:00Z</dcterms:modified>
  <cp:revision>71</cp:revision>
  <dc:subject/>
  <dc:title>ชื่อไฟล์ :</dc:title>
</cp:coreProperties>
</file>