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ไฟล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ีลาถลาล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เภทการประก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สัตว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ีลาถลาล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ผู้ถ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ิทธิโชค เปี่ยมทองคำ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อย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610/15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พหลโยธ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ขวงคลองถนน เขตสายไหม 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>102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Angsana New" w:ascii="Angsana New" w:hAnsi="Angsana New"/>
                <w:sz w:val="32"/>
                <w:szCs w:val="32"/>
              </w:rPr>
              <w:t>: 087-405-636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E-mail </w:t>
            </w:r>
            <w:r>
              <w:rPr>
                <w:rFonts w:cs="Angsana New" w:ascii="Angsana New" w:hAnsi="Angsana New"/>
                <w:sz w:val="32"/>
                <w:szCs w:val="32"/>
              </w:rPr>
              <w:t>: tongkamgallery@hotmail.co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ถานที่ถ่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ตากอากาศบางปู จังหวัดสมุทรปราการ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ำอธิบายรายละเอียด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การโฉบอาหารของนกนางนวล โดยการถลาลงมาจากที่สูง แล้วจิกอาหารที่ลอยอยู่บนผิวน้ำอย่างแม่นยำ ขณะเดียวกันเท้าทั้งสองข้างก็จะถีบตวัดน้ำจนกระเซ็นเป็นทาง พร้อมทั้งกระพือปีกเพื่อส่งให้ตัวเองโบกโบยขึ้นสู่ที่สูงอีกครั้งนับเป็นลีลาที่งดงามยิ่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ละเอียดเกี่ยวกับกล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Cannon EOS Kiss Digital X</w:t>
            </w:r>
          </w:p>
          <w:p>
            <w:pPr>
              <w:pStyle w:val="Normal"/>
              <w:autoSpaceDE w:val="false"/>
              <w:ind w:left="234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นส์ </w:t>
            </w:r>
            <w:r>
              <w:rPr>
                <w:rFonts w:cs="Angsana New" w:ascii="Angsana New" w:hAnsi="Angsana New"/>
                <w:sz w:val="32"/>
                <w:szCs w:val="32"/>
              </w:rPr>
              <w:t>Canon</w:t>
            </w:r>
          </w:p>
          <w:p>
            <w:pPr>
              <w:pStyle w:val="Normal"/>
              <w:autoSpaceDE w:val="false"/>
              <w:ind w:left="234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ปีดชัต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1/1000 sec</w:t>
            </w:r>
          </w:p>
          <w:p>
            <w:pPr>
              <w:pStyle w:val="Normal"/>
              <w:autoSpaceDE w:val="false"/>
              <w:ind w:left="234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รับแสง </w:t>
            </w:r>
            <w:r>
              <w:rPr>
                <w:rFonts w:cs="Angsana New" w:ascii="Angsana New" w:hAnsi="Angsana New"/>
                <w:sz w:val="32"/>
                <w:szCs w:val="32"/>
              </w:rPr>
              <w:t>5.0</w:t>
            </w:r>
          </w:p>
          <w:p>
            <w:pPr>
              <w:pStyle w:val="Normal"/>
              <w:autoSpaceDE w:val="false"/>
              <w:ind w:left="234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ไวแสง </w:t>
            </w: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  <w:p>
            <w:pPr>
              <w:pStyle w:val="Normal"/>
              <w:ind w:left="23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ของเลนส์ </w:t>
            </w:r>
            <w:r>
              <w:rPr>
                <w:rFonts w:cs="Angsana New" w:ascii="Angsana New" w:hAnsi="Angsana New"/>
                <w:sz w:val="32"/>
                <w:szCs w:val="32"/>
              </w:rPr>
              <w:t>105 mm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19:00Z</dcterms:created>
  <dc:creator>warin.not</dc:creator>
  <dc:description/>
  <cp:keywords/>
  <dc:language>en-US</dc:language>
  <cp:lastModifiedBy>warin.not</cp:lastModifiedBy>
  <dcterms:modified xsi:type="dcterms:W3CDTF">2010-06-18T10:24:00Z</dcterms:modified>
  <cp:revision>1</cp:revision>
  <dc:subject/>
  <dc:title>ชื่อไฟล์ : ลีลาถลาลม</dc:title>
</cp:coreProperties>
</file>