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ใช้งานลิขสิทธิ์ที่เป็นธ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จัดทำคู่ม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ี่พระราชบัญญัติลิขสิทธ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คุ้มครองแก่งานลิขสิทธิ์โดยกำหนดให้เจ้าของลิขสิทธิ์มีสิทธิแต่เพียงผู้เดียวในการแสวงหาประโยชน์จากงานสร้างสรรค์ทางสติปัญญาของคน เพื่อเป็นการตอบแทนความคิดสร้างสรรค์ของเจ้าของลิขสิทธิ์ และก่อให้เกิดแรงจูงใจในการสร้างสรรค์งานใหม่ ๆ ต่อไป ขณะเดียวกันกฎหมายก็ต้องการให้สังคมได้ใช้ประโย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์จากงานอันมีลิขสิทธิ์นั้นๆ ด้วย เพื่อให้มีการเผยแพร่ความรู้อย่างกว้างขวาง ดังนั้น กฎหมายจึงกำหนดให้มีข้อยกเว้นการละเมิดลิขสิทธิ์ไว้ เพื่อให้มีการเผยแพร่ความรู้อย่างกว้างขวาง ดังนั้น กฎหมายจึงกำหนดให้มีข้อยกเว้นการละเมิดลิขสิทธิ์ โดยให้บุคคลอื่นสามารถที่จะใช้งานลิขสิทธิ์ได้ตามความเหมาะสมโดยไม่เป็นการละเมิดลิข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ชัดเจนและความสะดวกแก่ผู้ใช้งานลิขสิทธิ์ กรมทรัพย์สินทางปัญญาจึงได้จัดทำคู่มือการใช้งานลิขสิทธิ์ที่เป็นธรรม โดยแยกเป็นประเภทของการใช้งานในลักษณะต่างๆ เพื่อเพิ่มความชัดเจนและความสะดวกให้กับผู้ใช้ได้พิจารณาเป็นแนวทางในการใช้งานลิขสิทธิ์อย่างเป็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ใช้งานลิขสิทธิ์ที่เป็นธรรมตามที่กำหนดไว้ในคู่มือฉบับนี้ เป็นเพียงพื้นฐานในการพิจารณานำงานลิขสิทธิ์มาใช้ ซึ่งขอบเขตของการใช้งานลิขสิทธิ์ที่เป็นธรรมจะแตกต่างกันไปตามประเภทของงานลิขสิทธิ์และลักษณะของการใช้งาน ผู้ใช้จึงควรระลึกอยู่เสมอว่า แนวทางที่ปรากฏในคู่มือฉบับนี้เป็นเพียงหลักเกณฑ์การใช้งานลิขสิทธิ์เบื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ต้นเท่านั้น ดังนั้นในการใช้งานลิขสิทธิ์แต่ละงานผู้ใช้จะต้องเลือกใช้งานเท่าที่จำเป็น และคำนึงถึงหลักเกณฑ์การพิจารณาในการใช้งานลิขสิทธิ์อย่างเคร่งคร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ิทธิ์ของเจ้าของลิข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>มาตรา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ละมาตรา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ascii="Angsana New" w:hAnsi="Angsana New" w:cs="Angsana New"/>
          <w:sz w:val="32"/>
          <w:sz w:val="32"/>
          <w:szCs w:val="32"/>
        </w:rPr>
        <w:t>กำหนดให้เจ้าของลิขสิทธิ์ในงานสร้างสรรค์ประเภทต่างๆ ดังต่อไปนี้ คือ งานวรรณกรรม นาฏกรรม ศิลปกรรม ดนตรีกรรม โสตทัศนวัสดุ 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บันทึกเสียง งานแพร่เสียงแพร่ภาพ หรืองานอื่นใดในแผนกวรรณคดี วิทยาศาสตร์ หรือศิลปะ มีสิทธิแต่เพียงผู้เดียวในการทำซ้ำ ดัดแปลง หรือเผยแพร่ต่อสาธารณชน รวมทั้งการอนุญาตให้บุคคลอื่นใช้งานลิขสิทธิ์โดยกระทำการดังกล่าว และหากเป็นงานประเภท โสตทัศนวัสดุ สิ่งบันทึกเสียง 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โปรแกรมคอมพิวเตอร์ เจ้าของลิขสิทธิ์ก็จะมีสิทธิแต่เพียงผู้เดียวในการให้บุคคลอื่นเช่าต้นฉบับหรือสำเนางานเหล่านั้นด้วย ดังนั้น หากบุคคลอื่นต้องการจะใช้สิทธิดังกล่าวจะต้องขออนุญาตจากเจ้าของลิขสิทธิ์ก่อนเสม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ิ่งที่ไม่มีลิข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ม้ว่ากฎหมายลิขสิทธิ์จะให้ความคุ้มครองงานสร้างสรรค์ประเภทต่างๆ ตามมาตรา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ต่ก็มีบางสิ่งที่กฎหมายลิขสิทธิ์ไม่ให้ความคุ้มครอง ได้แก่ ขั้นตอน ความคิด วิธีการ กรรมวิธี แนวความคิด หลักการ การค้นพบ หรือทฤษฏีทางวิทยาศาสตร์หรือคณิตศาสตร์ นอกจากนั้นตาม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>มาตรา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ยังกำหนดให้งานดังต่อไปนี้ไม่ถือเป็นงานลิขสิทธิ์ คือ</w:t>
      </w:r>
      <w:r>
        <w:rPr>
          <w:rFonts w:cs="Angsana New" w:ascii="Angsana New" w:hAnsi="Angsana New"/>
          <w:sz w:val="32"/>
          <w:szCs w:val="32"/>
        </w:rPr>
        <w:br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ข่าวประจำวัน และข้อเท็จจริงต่างๆ ที่มีลักษณะเป็นเพียงข่าวสาร อันมิใช่งานใน แผนกวรรณคดี แผนกวิทยาศาสตร์ หรือแผนกศิลปะ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รัฐธรรมนูญและกฎหม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ระเบียบ ข้อบังคับ ประกาศ คำสั่ง คำชี้แจง และหนังสือโต้ตอบของหน่วยงา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คำพิพากษา คำสั่ง คำวินิจฉัย และรายงานของทางราชการ</w:t>
      </w:r>
      <w:r>
        <w:rPr>
          <w:rFonts w:cs="Angsana New" w:ascii="Angsana New" w:hAnsi="Angsana New"/>
          <w:sz w:val="32"/>
          <w:szCs w:val="32"/>
        </w:rPr>
        <w:br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แปลและการรวบรวมสิ่งต่างๆ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ที่กระทรวง ทบวง กรม หรืองานอื่นใดของรัฐหรือของท้องถ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นจัดทำ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สาธารณชนสามารถใช้งานดังกล่าวเหล่านี้ได้อย่างเสรีโดยไม่ต้องขออนุญาตผู้ใด แม้สิ่งดังกล่าวเหล่านั้นจะปรากฏอยู่ในงานลิขสิทธิ์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อื่น หากผู้ใช้งานไม่ได้ลอกถ้อยคำใดในการนำเสนอผลงานของบุคคลอื่น เช่น หนังสือพิมพ์ไม่มีลิขสิทธิ์ในข้อเท็จจริงที่อยู่ในรายงานข่าวเป็นต้น เนื่องจากไม่อยู่ภายใต้การคุ้มครองลิขสิทธิ์ตามกฎ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ชื่อผลงาน ชื่อ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ชื่อคน ชื่อหนังสือ ชื่อเรื่อง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้อยคำสั้นๆ คำขวัญ รายชื่อส่วนประกอบหรือส่วนผสมต่างๆ เช่น อาหาร เครื่องดื่ม ไม่ได้รับความคุ้มครองภายใต้กฎหมายลิขสิทธิ์ เนื่องจากไม่มีการสร้างสรรค์ที่เพียงพอ แต่พึงระวังว่าสิ่งเหล่านี้อาจได้รับความคุ้มครองภายใต้กฎหมายอื่น เช่น กฎหมายเครื่องหมายการค้า กฎหมายว่าด้วยการแข่งขันที่ไม่เป็นธรรม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การพิจารณาการใช้งานลิขสิทธิ์ที่เป็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 w:cs="Angsana New"/>
          <w:sz w:val="32"/>
          <w:sz w:val="32"/>
          <w:szCs w:val="32"/>
        </w:rPr>
        <w:t>ได้บัญญัติเรื่องข้อยกเว้นการละเมิดลิขสิทธิ์ไว้ในมาตรา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>โดยกำหนดให้การใช้งานลิขสิทธิ์ในบางลักษณะสามารถทำได้โดยไม่ต้องขออนุญาตจากเจ้าของลิขสิทธิ์ เพราะถือว่าเป็นการใช้ที่เป็นธรรม เช่น การใช้งานในการเรียนการสอน การเสนอรายงานข่าว หรือการใช้งานโดยบรรณารักษ์ห้องสมุด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การใช้งานลิขสิทธิ์ดังกล่าวตามที่พระราชบัญญัติกำหนดไว้จะต้องอยู่ภายใต้หลักการ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ประกอบกัน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ต้องไม่ขัดต่อการแสวงหาประโยชน์จากงานอันมีลิขสิทธิ์ตามปกติของเจ้าของลิขสิทธิ์ และ</w:t>
      </w:r>
      <w:r>
        <w:rPr>
          <w:rFonts w:cs="Angsana New" w:ascii="Angsana New" w:hAnsi="Angsana New"/>
          <w:sz w:val="32"/>
          <w:szCs w:val="32"/>
        </w:rPr>
        <w:br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ต้องไม่กระทบกระเทือนถึงสิทธิอันชอบด้วยกฎหมายของเจ้าของลิขสิทธิ์เกินสมคว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เช่น ในการรายงานข่าว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เรื่องหนึ่ง ซึ่งมีเนื้อหาเกี่ยวกับการฆาตกรรมและการสืบหาตัวคนร้าย ได้มีการเปิดเผยว่าคนร้ายคือใครซึ่งถือว่าเป็นสาระสำคัญของ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เรื่องดังกล่าว การรายงานข่าวเช่นนี้แม้ไม่ขัดต่อการแสวงหาประโยชน์ตามปกติของเจ้าของลิขสิทธิ์ แต่อาจถือว่าเป็นการกระทบกระเทือนสิทธิของเจ้าของลิขสิทธิ์เกินสมควร เพราะอาจทำให้คนที่ทราบเรื่องแล้วไม่ต้องการไปชม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เรื่องนั้นอีกเพราะทราบตอนสำคัญของเรื่องแล้ว การกระทำดังกล่าวจึงไม่ถือว่าเข้าหลักเกณฑ์ของข้อยกเว้นการละเมิดลิขสิทธิ์ตามมาตรา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>วรรคแรก ดังกล่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ดี ในการพิจารณาว่าการกระทำใดๆ แก่งานอันมีลิขสิทธิ์จะเป็นการใช้ลิขสิทธิ์ที่เป็นธรรมหรือเข้าข้อยกเว้นการละเมิดลิขสิทธิ์ตามกฎหมายหรือไม่ อาจพิจารณาได้จากหลักเกณฑ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และลักษณะของการใช้งานลิข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ใช้งานลิขสิทธิ์ของบุคคลอื่นจะต้องไม่มีลักษณะเป็นการกระทำเพื่อการค้าหรือหากำไร โดยปกติการใช้งานลิขสิทธิ์ของบุคคลอื่นเพื่อการค้าหรือหากำไร ผู้ใช้จะต้องจ่ายค่าลิขสิทธิ์ให้แก่เจ้าของลิขสิทธิ์ ตัวอย่างการใช้งานลิขสิทธิ์เพื่อการค้าหรือหากำไร เช่น การนำเพลงของบุคคลอื่นไปทำเทปเพลงเพื่อขายแก่บุคคลทั่วไป เป็นการกระทำเพื่อการค้า หรืออาจารย์ผู้สอนถ่ายสำเนาตำราเรียนบางตอน เพื่อขายนักศึกษาในชั้นเรียนในราคาเกินกว่าต้นทุนค่าถ่ายเอกสาร เป็นการกระทำเพื่อหากำไร เป็นต้น เช่นนี้ไม่ถือว่าเป็นการใช้งานลิขสิทธิ์ที่เป็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ดี ในการพิจารณาว่าการใช้เป็นการกระทำเพื่อหากำไรหรือไม่ จะพิจารณาจากการใช้เกณฑ์ ไม่ใช่พิจารณาจากตัวผู้ใช้ เช่น สถาบันการศึกษาเอกชนที่นำตำราเรียนบางส่วนที่มีลิขสิทธิ์ของบุคคลอื่นมาจำหน่ายในสถาบันฯ เช่นนี้ แม้ว่าสถาบันจะเป็นโรงเรียนที่มีวัตถุประสงค์เพื่อหากำไรในการดำเนินการสถาบัน แต่ไม่ได้จำหน่ายสำเนาตำราเรียนเกินราคาถ่ายหรือจัดทำเอกสาร ก็ถือว่าเป็นการใช้โดยไม่แสวงหากำไร จึงเป็นการใช้งานลิขสิทธิ์ที่เป็นธรรม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ใช้งานลิขสิทธิ์ของบุคคลอื่นจะต้องไม่มีเจตนาทุจริต เช่น การนำงานลิขสิทธิ์มาใช้โดยไม่อ้างอิงถึงที่มา หรือใช้ในลักษณะที่ทำให้คนเข้าใจว่าเป็นงานของผู้ใช้งานลิขสิทธิ์นั้นเอง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การใช้งานลิขสิทธิ์ของบุคคลอื่น ก่อให้เกิดประโยชน์แก่สังคม โดยเป็นการนำงานลิขสิทธิ์มาใช้โดยปรับเปลี่ยน </w:t>
      </w:r>
      <w:r>
        <w:rPr>
          <w:rFonts w:cs="Angsana New" w:ascii="Angsana New" w:hAnsi="Angsana New"/>
          <w:sz w:val="32"/>
          <w:szCs w:val="32"/>
        </w:rPr>
        <w:t xml:space="preserve">(Transform) </w:t>
      </w:r>
      <w:r>
        <w:rPr>
          <w:rFonts w:ascii="Angsana New" w:hAnsi="Angsana New" w:cs="Angsana New"/>
          <w:sz w:val="32"/>
          <w:sz w:val="32"/>
          <w:szCs w:val="32"/>
        </w:rPr>
        <w:t>ให้ต่างไปจากงานลิขสิทธิ์เดิมหรือมีการเพิ่มเติมสิ่งใหม่เข้าไป ก็อาจเป็นการใช้ลิขสิทธิ์ที่เป็นธรรม เช่น การคัดลอกอ้างอิง</w:t>
      </w:r>
      <w:r>
        <w:rPr>
          <w:rFonts w:cs="Angsana New" w:ascii="Angsana New" w:hAnsi="Angsana New"/>
          <w:sz w:val="32"/>
          <w:szCs w:val="32"/>
        </w:rPr>
        <w:t xml:space="preserve">(Quote) </w:t>
      </w:r>
      <w:r>
        <w:rPr>
          <w:rFonts w:ascii="Angsana New" w:hAnsi="Angsana New" w:cs="Angsana New"/>
          <w:sz w:val="32"/>
          <w:sz w:val="32"/>
          <w:szCs w:val="32"/>
        </w:rPr>
        <w:t>งานลิขสิทธิ์คนอื่นเพื่อใช้ในการอธิบายความคิดเห็นของผู้เขียนในการทำงานวิจัย หรือการรายงานข่าวที่ย่อคำกล่าว</w:t>
      </w:r>
      <w:r>
        <w:rPr>
          <w:rFonts w:cs="Angsana New" w:ascii="Angsana New" w:hAnsi="Angsana New"/>
          <w:sz w:val="32"/>
          <w:szCs w:val="32"/>
        </w:rPr>
        <w:t xml:space="preserve">(Speech) </w:t>
      </w:r>
      <w:r>
        <w:rPr>
          <w:rFonts w:ascii="Angsana New" w:hAnsi="Angsana New" w:cs="Angsana New"/>
          <w:sz w:val="32"/>
          <w:sz w:val="32"/>
          <w:szCs w:val="32"/>
        </w:rPr>
        <w:t>ของนายกรัฐมนตรี หรือย่อบทความโดยการคัดลอกอ้างอิงมาเพียงสั่นๆ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งานอันมีลิข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ระดับของการสร้างสรรค์งาน เช่น ถ้าเป็นงานที่มีระดับของการสร้างสรรค์งานหรือใช้จินตนาการมาก เช่น นวนิยาย หรือเรื่องเล่าอัดชีวประวัติบุคคล หากผู้อื่นนำงานไปใช้ โอกาสที่จะถือว่าเป็นการใช้งานลิขสิทธิ์ที่ไม่เป็นธรรมจะมากกว่างานลิขสิทธิ์ที่ประกอบด้วยข้อเท็จจริงจำนวนมาก เช่น รายงานการเกิดเหตุการณ์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ตุลา ของหนังสือพิมพ์ฉบับหนึ่ง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พิจารณาว่าเป็นงานที่มีการโฆษณาแล้วหรือไม่ หากงานที่นำมาใช้เป็นงานที่ยังไม่มีการโฆษณา จะอ้างว่าเป็นการใช้ลิขสิทธิ์ที่เป็นธรรมไม่ได้ เนื่องจากงานดังกล่าวเป็นของเจ้าของลิขสิทธิ์และเจ้าของลิขสิทธิ์เท่านั้นที่มีสิทธิเลือกว่าจะโฆษณางานของตนเมื่อใดก็ได้ แต่หากการใช้งานลิขสิทธิ์เป็นการใช้งานที่มีการโฆษณาแล้ว ผู้ใช้งานลิขสิทธิ์อาจใช้ข้อโต้แย้งว่าเป็นการใช้ที่เป็นธรรมได้มากก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ปริมาณและเนื้อหาที่เป็นสาระสำคัญที่ถูกนำไปใช้เมื่อเทียบกับเนื้อหาทั้งหม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งานลิขสิทธิ์ของคนอื่นมาใช้ จะต้องคำนึงถึงปริมาณของงานที่นำมาใช้ และสาระสำคัญที่นำมาใช้ด้วย หากการนำงานลิขสิทธิ์ของคนอื่นมาใช้ในปริมาณมาก เช่น หนังสือที่มีลิขสิทธิ์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นำไปใช้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หน้า เช่นนี้ถือว่าเป็นการใช้ลิขสิทธิ์ที่ไม่เป็นธรรม หรือในกาณีที่นำงานลิขสิทธิ์ของคนอื่นมาใช้ แม้ปริมาณน้อยก็อาจเป็นการละเมิดได้ หากส่วนนั้นเป็นส่วนที่เป็นสาระสำคัญหรือหัวใจของงานชิ้น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ตลาดหรือมูลค่าของงานอันมีลิขสิทธิ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านลิขสิทธิ์ของบุคคลอื่นจะต้องไม่มีผลกระทบต่อตลาดของงานนั้น เช่น ไม่ทำให้งานลิขสิทธิ์ของผู้ที่ถูกนำงานลิขสิทธิ์มาใช้ขายไม่ได้ เป็นต้น แต่ถ้าไม่มีผลกระทบหรือกระทบเพียงเล็กน้อย ก็อาจถือว่าเป็นการใช้งานลิขสิทธิ์ที่เป็นธรรมได้ เช่น ในกรณีที่เป็นงานวรรณกรรมที่ไม่ได้พิมพ์จำหน่ายมาเป็นเวลานานแล้ว การใช้งานดังกล่าว ก็จะไม่กระทบตลาดของเจ้าของลิขสิทธิ์ เพราะไม่ทำให้เจ้าของลิขสิทธิ์ดังกล่าวขายงานของตนเองไม่ได้ เนื่องจากหนังสือไม่มีขายในท้องตลาดแล้ว ก็อาจถือว่าเป็นการใช้งานลิขสิทธิ์ที่เป็นธรร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993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ÓÓÓÓÓÓÓÓÓÓÓÓÓÓ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8:00Z</dcterms:created>
  <dc:creator>dip</dc:creator>
  <dc:description/>
  <cp:keywords/>
  <dc:language>en-US</dc:language>
  <cp:lastModifiedBy>dip</cp:lastModifiedBy>
  <dcterms:modified xsi:type="dcterms:W3CDTF">2009-04-01T03:33:00Z</dcterms:modified>
  <cp:revision>1</cp:revision>
  <dc:subject/>
  <dc:title>คู่มือการใช้งานลิขสิทธิ์ที่เป็นธรรม</dc:title>
</cp:coreProperties>
</file>